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до проєкту рішення Вараської міської ради «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Про відкриття додаткових логопедичних пунктів та введення додаткових штатних одиниць в заклади загальної середньої освіти Вараської міської територіальної громади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ідповідно до частини восьмої статті 44 Закону України «Про повну загальну середню освіту», </w:t>
      </w:r>
      <w:r>
        <w:rPr>
          <w:rFonts w:cs="Times New Roman" w:ascii="Times New Roman" w:hAnsi="Times New Roman"/>
          <w:szCs w:val="28"/>
        </w:rPr>
        <w:t xml:space="preserve">статті 19 Закону України «Про освіту», Положення про логопедичні пункти системи освіти, затвердженого наказом Міністерства освіти і науки України №135 від 13.05.1993 «Про затвердження Положення про логопедичні пункти системи освіти», враховуючи </w:t>
      </w:r>
      <w:r>
        <w:rPr>
          <w:rFonts w:cs="Times New Roman" w:ascii="Times New Roman" w:hAnsi="Times New Roman"/>
          <w:color w:val="000000"/>
          <w:szCs w:val="28"/>
        </w:rPr>
        <w:t>листи закладів освіти, а саме: Сопачівського ліцею №01-17/-152 від 26.11.2024, Рудківської гімназії №161 від 27.11.2024, Собіщицький ліцей від 27.11.2024 №01.5-05/162, Більськовільського ліцею від 03.12.2024 № 01-04/1028 та з</w:t>
      </w:r>
      <w:r>
        <w:rPr>
          <w:rFonts w:cs="Times New Roman" w:ascii="Times New Roman" w:hAnsi="Times New Roman"/>
          <w:szCs w:val="28"/>
        </w:rPr>
        <w:t xml:space="preserve"> метою забезпечення освітою учнів та вихованців закладів освіти на всіх рівнях з урахуванням їх індивідуальних потреб, можливостей, здібностей та інтересів, </w:t>
      </w:r>
      <w:r>
        <w:rPr>
          <w:rFonts w:cs="Times New Roman" w:ascii="Times New Roman" w:hAnsi="Times New Roman"/>
          <w:color w:val="000000"/>
          <w:szCs w:val="28"/>
        </w:rPr>
        <w:t>виникла необхідність відкриття логопедичних пунктів. Тому що наявні логопедичні пункти в закладах загальної середньої освіти (Вараський ліцей №1, Вараський ліцей №2, Вараський ліцей №3, Вараський ліцей №4) не можуть забезпечити потребую в вчителеві-логопеду для всіх закладів Вараської гром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гідно п 1.2, 1.3, 2.4 Положення про логопедичні пункти системи освіти, затвердженого наказом Міністерства освіти України від 13.05.1993 № 135, логопедичні пункти відкриваються районними, міськими органами державного управління освітою в межах асигнувань, передбачених у бюджеті для цієї мети. Орган державного управління освітою за кожним логопедичним пунктом закріплює дошкільні заклади і школи, загальна кількість підготовчих груп і початкових класів у яких має бути не менш, як 20, </w:t>
      </w:r>
      <w:r>
        <w:rPr>
          <w:rFonts w:cs="Times New Roman" w:ascii="Times New Roman" w:hAnsi="Times New Roman"/>
          <w:szCs w:val="28"/>
        </w:rPr>
        <w:t>у сільській місцевості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8"/>
        </w:rPr>
        <w:t>не менш як 4 школи і дошкільні заклади незалежно від кількості дітей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color w:val="000000"/>
          <w:szCs w:val="28"/>
        </w:rPr>
        <w:t>логопедичному пункті</w:t>
      </w:r>
      <w:r>
        <w:rPr>
          <w:rFonts w:cs="Times New Roman" w:ascii="Times New Roman" w:hAnsi="Times New Roman"/>
        </w:rPr>
        <w:t xml:space="preserve"> одночасно має працювати 25-30 ді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На логопедичні пункти насамперед зараховують дітей, мовні труднощі яких перешкоджають успішному навчанню. </w:t>
      </w:r>
      <w:r>
        <w:rPr>
          <w:rFonts w:cs="Times New Roman" w:ascii="Times New Roman" w:hAnsi="Times New Roman"/>
          <w:szCs w:val="28"/>
        </w:rPr>
        <w:t>Основним завданням логопедичних пунктів є усунення різних труднощів (порушень) усної і писемної мови, запобігання різним відхиленням мовного розвитку учнів, пропаганда логопедичних знань серед педагогів та батьків.</w:t>
      </w:r>
      <w:r>
        <w:rPr>
          <w:rFonts w:cs="Times New Roman" w:ascii="Times New Roman" w:hAnsi="Times New Roman"/>
        </w:rPr>
        <w:t xml:space="preserve"> Своєчасно не виправлені мовленнєві труднощі можуть спричинити різноманітні стійкі порушення у засвоєнні шкільних знань, насамперед з предметів мовно-літературної освітньої галузі. Порушення мовлення значно ускладнюють засвоєння дитиною іноземних мов, а також вмінням користуватись електронними систем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метою задоволення освітніх потреб, а саме – корекції вад мовлення учнів початкових класів, просимо відкрити додатково ще 2 логопедичні пункти: на базі Вараського ліцею №5 та Сопачівського ліцею, ввести посади вчителя логопеда з розрахунку 1,0 ставки на кожен </w:t>
      </w:r>
      <w:r>
        <w:rPr>
          <w:rFonts w:cs="Times New Roman" w:ascii="Times New Roman" w:hAnsi="Times New Roman"/>
          <w:color w:val="000000"/>
          <w:szCs w:val="28"/>
        </w:rPr>
        <w:t xml:space="preserve">логопедичний пункт. </w:t>
        <w:tab/>
      </w:r>
      <w:r>
        <w:rPr>
          <w:rFonts w:cs="Times New Roman" w:ascii="Times New Roman" w:hAnsi="Times New Roman"/>
          <w:szCs w:val="28"/>
        </w:rPr>
        <w:t>Створення додаткових логопедичних пунктів у Вараській міській територіальній громаді сприятиме забезпеченню дітям з мовленнєвими порушеннями необхідної кваліфікованої логопедичної допомоги і важливо, щоб учні із закладів освіти, які розташовані в сільській місцевості, не були обділені такими ж послугами, як учнів закладів освіти міста.</w:t>
      </w:r>
    </w:p>
    <w:p>
      <w:pPr>
        <w:pStyle w:val="HTML1"/>
        <w:shd w:fill="FFFFFF" w:val="clear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                                                                 Олена КОРЕН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bCs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Xfmc5">
    <w:name w:val="xfmc5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418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6:00Z</dcterms:created>
  <dc:creator>User</dc:creator>
  <dc:description/>
  <cp:keywords/>
  <dc:language>en-US</dc:language>
  <cp:lastModifiedBy>Novak</cp:lastModifiedBy>
  <cp:lastPrinted>2018-02-28T14:46:00Z</cp:lastPrinted>
  <dcterms:modified xsi:type="dcterms:W3CDTF">2024-12-30T12:16:00Z</dcterms:modified>
  <cp:revision>2</cp:revision>
  <dc:subject/>
  <dc:title>   </dc:title>
</cp:coreProperties>
</file>