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8.09.2023</w:t>
        <w:tab/>
        <w:t>м.Вараш                №26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8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Державного підприємства «Рівненський науково-дослідний та проектний інститут землеустрою» від 02.08.2023 року та подану технічну документацію з нормативної грошової оцінки земельної ділянки, розроблену Державним підприємством «Рівненський науково-дослідний та проектний інститут землеустрою», враховуючи рекомендації постійної комісії з питань земельних відносин, містобудування та екології, керуючись статтею 12, частиною третьою статті 20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ями 15, 18, 23 </w:t>
      </w:r>
      <w:r>
        <w:rPr>
          <w:sz w:val="28"/>
          <w:szCs w:val="28"/>
          <w:lang w:val="uk-UA"/>
        </w:rPr>
        <w:t>Закону України «Про оцінку земель»,  статтею 271 Податкового кодексу України,  пунктом 34 частини першої статті 26, частиною першою статті 59 Закону України «Про місцеве самоврядування в Україні»,  Вара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40" w:leader="none"/>
        </w:tabs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 Затвердити технічну документацію з нормативної грошової оцінки земельної ділянки площею 0,0006 га (кадастровий номер </w:t>
      </w:r>
      <w:bookmarkStart w:id="0" w:name="_Hlk138165304"/>
      <w:bookmarkStart w:id="1" w:name="_Hlk124762899"/>
      <w:bookmarkStart w:id="2" w:name="_Hlk122957463"/>
      <w:bookmarkStart w:id="3" w:name="_Hlk112755842"/>
      <w:r>
        <w:rPr>
          <w:color w:val="000000"/>
          <w:sz w:val="28"/>
          <w:szCs w:val="28"/>
          <w:lang w:val="uk-UA"/>
        </w:rPr>
        <w:t>5620889100:05:009:0</w:t>
      </w:r>
      <w:bookmarkEnd w:id="0"/>
      <w:bookmarkEnd w:id="1"/>
      <w:bookmarkEnd w:id="2"/>
      <w:bookmarkEnd w:id="3"/>
      <w:r>
        <w:rPr>
          <w:color w:val="000000"/>
          <w:sz w:val="28"/>
          <w:szCs w:val="28"/>
          <w:lang w:val="uk-UA"/>
        </w:rPr>
        <w:t>750), що відводяться в оренду строком на 49 (сорок дев’ять) років Приватному акціонерному товариству «Рівнеобленерго» для розміщення, будівництва, експлуатації та обслуговування будівель і споруд об’єктів передачі електричної енергії на території Вараської міської ради Вараського району Рівненс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 Нормативна грошова оцінка земельної ділянки площею 0,0006 га (кадастровий номер 5620889100:05:009:0750) складає  </w:t>
      </w:r>
      <w:bookmarkStart w:id="4" w:name="_Hlk112764654"/>
      <w:r>
        <w:rPr>
          <w:color w:val="000000"/>
          <w:sz w:val="28"/>
          <w:szCs w:val="28"/>
          <w:lang w:val="uk-UA"/>
        </w:rPr>
        <w:t>553,40 грн</w:t>
      </w:r>
      <w:bookmarkEnd w:id="4"/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</w:t>
        <w:tab/>
        <w:t xml:space="preserve">                                                              Олександр МЕНЗУЛ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28:00Z</dcterms:created>
  <dc:creator>golub</dc:creator>
  <dc:description/>
  <cp:keywords/>
  <dc:language>en-US</dc:language>
  <cp:lastModifiedBy>Наталія Головач</cp:lastModifiedBy>
  <cp:lastPrinted>2023-06-20T14:56:00Z</cp:lastPrinted>
  <dcterms:modified xsi:type="dcterms:W3CDTF">2023-09-11T06:27:00Z</dcterms:modified>
  <cp:revision>4</cp:revision>
  <dc:subject/>
  <dc:title/>
</cp:coreProperties>
</file>