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.</w:t>
      </w:r>
      <w:r>
        <w:rPr>
          <w:rFonts w:cs="Times New Roman" w:ascii="Times New Roman" w:hAnsi="Times New Roman"/>
          <w:b/>
          <w:sz w:val="28"/>
          <w:szCs w:val="28"/>
        </w:rPr>
        <w:t xml:space="preserve">2023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Вараш </w:t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06-</w:t>
      </w:r>
      <w:r>
        <w:rPr>
          <w:rFonts w:cs="Times New Roman" w:ascii="Times New Roman" w:hAnsi="Times New Roman"/>
          <w:b/>
          <w:sz w:val="28"/>
          <w:szCs w:val="28"/>
        </w:rPr>
        <w:t>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заступника міського голови з питань діяльності виконавчих органів ради від 06.09.2023 № 5001-СЛ-3110-10-846-23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Бірюку Олегу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ерасимчуку Володимиру Леонід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нчару Олександру Анатол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вораку Михайлу Анатолій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сятнику Віталію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руцькому Олександру Пет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Жолондієвському Миколі Адам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Зонову Олександру Вікто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асянчику Ігорю Олександ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Лойку Володимиру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яліну Максим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мчичу Олександру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рчуку Олександру Серг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твійчуку Олександр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цюку Юрію Степ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ирончуку Олександр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ісуркіну Володимиру Володими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лещаку Дмитру Володими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труку Володимиру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ибачику Василю Степ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лівонику Василю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ргійчуку Олександру Вікт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иберку Олександру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арасічу Олександру Олександр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юрикову Миколі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ілатову Андрію Володимир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0:00Z</dcterms:created>
  <dc:creator>112-2</dc:creator>
  <dc:description/>
  <cp:keywords/>
  <dc:language>en-US</dc:language>
  <cp:lastModifiedBy>Lytay</cp:lastModifiedBy>
  <cp:lastPrinted>2023-09-07T12:09:00Z</cp:lastPrinted>
  <dcterms:modified xsi:type="dcterms:W3CDTF">2023-09-07T14:12:00Z</dcterms:modified>
  <cp:revision>3</cp:revision>
  <dc:subject/>
  <dc:title>Проект Т</dc:title>
</cp:coreProperties>
</file>