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Batang;바탕" w:cs="Times New Roman CYR"/>
          <w:sz w:val="28"/>
          <w:lang w:val="uk-UA" w:eastAsia="en-US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</w:p>
    <w:p>
      <w:pPr>
        <w:pStyle w:val="Normal"/>
        <w:widowControl/>
        <w:ind w:left="1416" w:firstLine="708"/>
        <w:jc w:val="center"/>
        <w:rPr>
          <w:rFonts w:ascii="Times New Roman CYR" w:hAnsi="Times New Roman CYR" w:eastAsia="Batang;바탕" w:cs="Times New Roman CYR"/>
          <w:b/>
          <w:b/>
          <w:bCs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ВАРАСЬКА МІСЬКА РАДА      </w:t>
      </w:r>
      <w:r>
        <w:rPr>
          <w:rFonts w:eastAsia="Batang;바탕" w:cs="Times New Roman CYR" w:ascii="Times New Roman CYR" w:hAnsi="Times New Roman CYR"/>
          <w:b/>
          <w:bCs/>
          <w:lang w:val="uk-UA"/>
        </w:rPr>
        <w:t>Проєкт Д. ЮЩУКА</w:t>
      </w:r>
    </w:p>
    <w:p>
      <w:pPr>
        <w:pStyle w:val="Normal"/>
        <w:widowControl/>
        <w:ind w:left="1416" w:firstLine="708"/>
        <w:jc w:val="center"/>
        <w:rPr>
          <w:rFonts w:ascii="Times New Roman CYR" w:hAnsi="Times New Roman CYR" w:eastAsia="Batang;바탕" w:cs="Times New Roman CYR"/>
          <w:b/>
          <w:b/>
          <w:bCs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/>
        <w:jc w:val="center"/>
        <w:rPr/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____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_сесія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widowControl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32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/>
          <w:b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4.03.2023 року</w:t>
        <w:tab/>
        <w:tab/>
        <w:t xml:space="preserve">                  м. Вараш</w:t>
        <w:tab/>
        <w:t xml:space="preserve">           </w:t>
      </w: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>№2361-ПРР-</w:t>
      </w:r>
      <w:r>
        <w:rPr>
          <w:rFonts w:eastAsia="Batang;바탕" w:cs="Times New Roman CYR" w:ascii="Times New Roman CYR" w:hAnsi="Times New Roman CYR"/>
          <w:b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sz w:val="28"/>
          <w:szCs w:val="28"/>
        </w:rPr>
        <w:t>-432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22987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безоплатну передачу палив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ильних матеріалі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 балан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іку КП «Благоустрій» ВМ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овий облі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П «ВТВК» В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18.1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 безоплатну передачу паливн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стильних матеріалі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 балан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в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іку КП «Благоустрій» ВМР 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алансовий облі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П «ВТВК» ВМ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>З метою забезпечення готовності функціонування в умовах особливого періоду, виконання мобілізаційних завдань щодо надання транспортних послуг для забезпечення оборони, розглянувши лист КП «ВТВК» ВМР від 03.03.2023 № 4570-228-23, враховуючи лист КП «Благоустрій» ВМР від 13.03.2023 №4550-179-23, відповідно до Закону України «Про бухгалтерський облік та фінансову звітність в Україні», Бюджетного кодексу України, керуючись статтями 25, 59, 60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spacing w:before="0" w:after="120"/>
        <w:rPr/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>ВИРІШИЛА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1. Погодити безоплатну передачу паливно-мастильних матеріалів</w:t>
      </w:r>
      <w:bookmarkStart w:id="0" w:name="_Hlk99958746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з балансового обліку комунального підприємства «Благоустрій» Вараської міської ради (код ЄДРПОУ 40800812)</w:t>
      </w:r>
      <w:bookmarkEnd w:id="0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на балансовий облік комунального підприємства «Вараштепловодоканал» Вараської міської ради (код ЄДРПОУ 30536302), згідно з додатком.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2. Комунальному підприємству «Благоустрій» Вараської міської ради  (код ЄДРПОУ 40800812), безоплатно передати паливно-мастильні матеріали зазначені у додатку, зі свого балансового обліку на балансовий облік  комунального підприємства «Вараштепловодоканал» Вараської міської ради  (код ЄДРПОУ 30536302), у відповідності до вимог чинного законодавства України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3. Комунальному підприємству «Вараштепловодоканал» Вараської міської ради (код ЄДРПОУ 30536302), безоплатно прийняти на балансовий  облік паливно-мастильні матеріали, зазначені у додатку, у відповідності до вимог чинного законодавства України, забезпечивши їх бухгалтерський облік</w:t>
      </w:r>
      <w:r>
        <w:rPr>
          <w:rFonts w:eastAsia="Batang;바탕" w:cs="Microsoft Himalaya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Міський голова                                                               Олександр МЕНЗУЛ</w:t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Style19"/>
        <w:spacing w:before="120" w:after="120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Заголовок Знак"/>
    <w:qFormat/>
    <w:rPr>
      <w:b/>
      <w:sz w:val="32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b/>
      <w:sz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4:00Z</dcterms:created>
  <dc:creator>savchenko</dc:creator>
  <dc:description/>
  <cp:keywords/>
  <dc:language>en-US</dc:language>
  <cp:lastModifiedBy>Lytay</cp:lastModifiedBy>
  <cp:lastPrinted>2023-03-10T11:51:00Z</cp:lastPrinted>
  <dcterms:modified xsi:type="dcterms:W3CDTF">2023-03-14T15:14:00Z</dcterms:modified>
  <cp:revision>2</cp:revision>
  <dc:subject/>
  <dc:title>ПРОЄКТ  Ірини САВЧЕНКО</dc:title>
</cp:coreProperties>
</file>