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uk-UA"/>
        </w:rPr>
        <w:t>Додаток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____________ 2023 року  №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транспортних засобів, які підлягають списанню з балансового обліку комунального підприємства «Вараштепловодоканал» Вараської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4320-ПЕ-12-2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851"/>
        <w:gridCol w:w="850"/>
        <w:gridCol w:w="851"/>
        <w:gridCol w:w="708"/>
        <w:gridCol w:w="851"/>
        <w:gridCol w:w="1275"/>
        <w:gridCol w:w="1135"/>
        <w:gridCol w:w="1417"/>
        <w:gridCol w:w="1416"/>
        <w:gridCol w:w="3404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п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ар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о-дель Т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ер-жав-ни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ік ви-пус-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шассі (кузо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вен-тарн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вісна вартість (переоці-нена вартість) станом на 01.12. 2022)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грн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ума нарахова-ного зносу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ом на 01.12.202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грн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чина списанн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легковий седан-В (Автомобіль ГАЗ-3110, ВК 0599 В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 0599 В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чор-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7D311000W009930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W0099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5/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 9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 90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зія метала кузова, двигун зношений, передня балка не підлягає ремонту, задній міст не придатний для експлуатації, автомобіль згідно технічних норм і стандартів не підлягає в подальшій експлуатації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втобус-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uk-UA"/>
              </w:rPr>
              <w:t xml:space="preserve"> (Автобус ЛАЗ-695 Н, 01298 Р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5 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298 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168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5/65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875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 875,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зія метала кузова, двигун зношений, передня балка не підлягає ремонту, задній міст не придатний для експлуатації, автомобіль згідно технічних норм і стандартів не підлягає в подальшій експлуатації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дан легковий-В (Автомобіль ГАЗ-31029, ВК 2698 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 2698 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N-XTH310290R02623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  <w:lang w:val="en-US"/>
              </w:rPr>
              <w:t>10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57 876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7 876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зія метала кузова, двигун зношений, передня балка не підлягає ремонту, автомобіль згідно технічних норм і стандартів не підлягає в подальшій експлуатації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підйомник-С (Автомобіль АКП-3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ж. Камаз 53213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92 РО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92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чер-во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dotted"/>
                <w:lang w:val="en-US" w:eastAsia="uk-UA"/>
              </w:rPr>
            </w:pPr>
            <w:r>
              <w:rPr>
                <w:sz w:val="24"/>
                <w:szCs w:val="24"/>
                <w:lang w:val="en-US"/>
              </w:rPr>
              <w:t>0188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  <w:lang w:val="en-US"/>
              </w:rPr>
              <w:t>65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42 858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 858, 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зія метала кабіни, двигун зношений, передня балка не підлягає ремонту, задній міст не придатний для експлуатації, механізми підйомника не відповідають нормам придатності в подальшій експлуатації, автомобіль згідно технічних норм і стандартів не підлягає в подальшій експлуатації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ргон ізотермічний (Автомобіль ГАЗ-5201, 01274 Р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01274</w:t>
            </w:r>
            <w:r>
              <w:rPr>
                <w:sz w:val="24"/>
                <w:szCs w:val="24"/>
                <w:lang w:val="uk-UA"/>
              </w:rPr>
              <w:t>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еле-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dotted"/>
                <w:lang w:val="en-US" w:eastAsia="uk-UA"/>
              </w:rPr>
            </w:pPr>
            <w:r>
              <w:rPr>
                <w:sz w:val="24"/>
                <w:szCs w:val="24"/>
                <w:lang w:val="en-US"/>
              </w:rPr>
              <w:t>13592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5/65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2 2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2 212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зія метала кабіни та рами, двигун зношений, передня балка не підлягає ремонту, автомобіль згідно технічних норм і стандартів не підлягає в подальшій експлуатації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Олександр МЕНЗУЛ</w:t>
      </w:r>
    </w:p>
    <w:sectPr>
      <w:type w:val="nextPage"/>
      <w:pgSz w:orient="landscape" w:w="16838" w:h="11906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firstLine="567"/>
      <w:jc w:val="both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32"/>
      <w:lang w:val="uk-UA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b/>
      <w:bCs/>
      <w:sz w:val="32"/>
      <w:szCs w:val="32"/>
      <w:lang w:val="uk-UA" w:bidi="ar-SA"/>
    </w:rPr>
  </w:style>
  <w:style w:type="character" w:styleId="6">
    <w:name w:val="Заголовок 6 Знак"/>
    <w:qFormat/>
    <w:rPr>
      <w:b/>
      <w:bCs/>
      <w:lang w:val="uk-UA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Верхний колонтитул Знак"/>
    <w:qFormat/>
    <w:rPr>
      <w:lang w:val="uk-UA" w:bidi="ar-SA"/>
    </w:rPr>
  </w:style>
  <w:style w:type="character" w:styleId="Style10">
    <w:name w:val="Заголовок Знак"/>
    <w:qFormat/>
    <w:rPr>
      <w:b/>
      <w:sz w:val="32"/>
      <w:lang w:val="uk-UA" w:bidi="ar-SA"/>
    </w:rPr>
  </w:style>
  <w:style w:type="character" w:styleId="Style11">
    <w:name w:val="Основной текст Знак"/>
    <w:qFormat/>
    <w:rPr>
      <w:sz w:val="28"/>
      <w:szCs w:val="28"/>
      <w:lang w:val="uk-UA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Подзаголовок Знак"/>
    <w:qFormat/>
    <w:rPr>
      <w:b/>
      <w:sz w:val="28"/>
      <w:lang w:val="uk-UA" w:bidi="ar-SA"/>
    </w:rPr>
  </w:style>
  <w:style w:type="character" w:styleId="21">
    <w:name w:val="Основной текст 2 Знак"/>
    <w:qFormat/>
    <w:rPr>
      <w:sz w:val="28"/>
      <w:szCs w:val="28"/>
      <w:lang w:val="uk-UA" w:bidi="ar-SA"/>
    </w:rPr>
  </w:style>
  <w:style w:type="character" w:styleId="31">
    <w:name w:val="Основной текст 3 Знак"/>
    <w:qFormat/>
    <w:rPr>
      <w:sz w:val="28"/>
      <w:szCs w:val="28"/>
      <w:lang w:val="en-US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6">
    <w:name w:val="Название объекта"/>
    <w:basedOn w:val="Normal"/>
    <w:next w:val="Normal"/>
    <w:qFormat/>
    <w:pPr>
      <w:widowControl/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23">
    <w:name w:val="Основной текст 2"/>
    <w:basedOn w:val="Normal"/>
    <w:qFormat/>
    <w:pPr>
      <w:widowControl/>
      <w:autoSpaceDE w:val="false"/>
      <w:jc w:val="both"/>
    </w:pPr>
    <w:rPr>
      <w:sz w:val="28"/>
      <w:szCs w:val="28"/>
      <w:lang w:val="uk-UA"/>
    </w:rPr>
  </w:style>
  <w:style w:type="paragraph" w:styleId="33">
    <w:name w:val="Основной текст 3"/>
    <w:basedOn w:val="Normal"/>
    <w:qFormat/>
    <w:pPr>
      <w:widowControl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autoSpaceDE w:val="false"/>
      <w:ind w:firstLine="720"/>
      <w:jc w:val="both"/>
    </w:pPr>
    <w:rPr>
      <w:sz w:val="28"/>
      <w:szCs w:val="28"/>
      <w:lang w:val="uk-UA"/>
    </w:rPr>
  </w:style>
  <w:style w:type="paragraph" w:styleId="Style17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widowControl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CharChar">
    <w:name w:val="Char Знак Знак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 Знак Знак Знак1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12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26:00Z</dcterms:created>
  <dc:creator>savchenko</dc:creator>
  <dc:description/>
  <cp:keywords/>
  <dc:language>en-US</dc:language>
  <cp:lastModifiedBy>Lytay</cp:lastModifiedBy>
  <cp:lastPrinted>2023-01-17T09:38:00Z</cp:lastPrinted>
  <dcterms:modified xsi:type="dcterms:W3CDTF">2023-01-18T14:26:00Z</dcterms:modified>
  <cp:revision>2</cp:revision>
  <dc:subject/>
  <dc:title>ПРОЄКТ  Ірини САВЧЕНКО</dc:title>
</cp:coreProperties>
</file>