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(Чергова сесія)   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новій редакції від 31.03.2021 ро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оку</w:t>
        <w:tab/>
        <w:tab/>
        <w:t xml:space="preserve">                                                           № 9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9.06.2017 року № 750 «Про надання дозволу на розроблення проекту землеустрою щодо  відведення  земельної  ділянки  в  постійне користування  релігійній  громаді  парафії Спасо–Преображенського собору Сарненської  єпархії Української Православної Церкви м. Кузнецовськ»         м.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релігійної громади Спасо – Преображенського парафії Української Православної Церкви м. Кузнецовськ від 19.09.2017 року, враховуючи рекомендації постійної комісії з питань земельних відносин, містобудування та екології, керуючись частиною першою статті 12 Земельного кодексу України, 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Вараської міської ради від 09.06.2017 року  № 750 «Про надання дозволу на розроблення проекту землеустрою щодо відведення земельної ділянки в постійне користування релігійній громаді парафії Спасо – Преображенського собору Сарненської єпархії Української Православної Церкви м. Кузнецовськ», виклавши пункти 1 та 2  в наступній редакції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релігійній громаді парафії Спасо - Преображенського собору Сарненської єпархії Української Православної церкви м. Кузнецовськ площею 1,0076 га </w:t>
      </w:r>
      <w:r>
        <w:rPr>
          <w:color w:val="000000"/>
          <w:sz w:val="28"/>
          <w:szCs w:val="28"/>
          <w:lang w:val="uk-UA"/>
        </w:rPr>
        <w:t xml:space="preserve">для будівництва та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будівель закладів громадських та релігійних організацій за </w:t>
      </w:r>
      <w:r>
        <w:rPr>
          <w:sz w:val="28"/>
          <w:szCs w:val="28"/>
          <w:lang w:val="uk-UA"/>
        </w:rPr>
        <w:t>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мікрорайон Північний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Релігійній громаді парафії Спасо - Преображенського собору Сарненської єпархії Української Православної церкви м. Кузнецовськ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площею 1,0076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 </w:t>
      </w:r>
      <w:r>
        <w:rPr>
          <w:sz w:val="28"/>
          <w:szCs w:val="28"/>
          <w:lang w:val="uk-UA"/>
        </w:rPr>
        <w:t>рахунок земель запасу міської ради (землі житлової та громадської забудови комунальної власності), яка знаходиться: Рівненська область, м. Вараш, мікрорайон Північ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Vasylchenko</cp:lastModifiedBy>
  <cp:lastPrinted>2021-09-09T13:44:00Z</cp:lastPrinted>
  <dcterms:modified xsi:type="dcterms:W3CDTF">2021-09-14T12:27:00Z</dcterms:modified>
  <cp:revision>120</cp:revision>
  <dc:subject/>
  <dc:title>     </dc:title>
</cp:coreProperties>
</file>