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Проєкт Н.КОЛЕСІН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  <w:lang w:val="uk-UA"/>
        </w:rPr>
        <w:t>грудня 2022 року                                                         №2264-ПРР-</w:t>
      </w:r>
      <w:r>
        <w:rPr>
          <w:b/>
          <w:sz w:val="28"/>
          <w:szCs w:val="28"/>
          <w:lang w:val="en-US"/>
        </w:rPr>
        <w:t>VIII-42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розроблення детального плану</w:t>
      </w:r>
    </w:p>
    <w:p>
      <w:pPr>
        <w:pStyle w:val="Normal"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ї в районі вул.Енергетиків у м.Вараш, Вараського району, Рівненської області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лективне звернення фізичних осіб-підприємців від 07.12.2022 року за №КО-318-ЗГ-22 та з метою оновлення містобудівної документації на місцевому рівні, відповідно до пункту 7 частини першої статті 2, частини третьої статті 10, статті 19 Закону України «Про регулювання містобудівної діяльності»,</w:t>
      </w:r>
      <w:r>
        <w:rPr>
          <w:rFonts w:cs="Arial" w:ascii="Arial" w:hAnsi="Arial"/>
          <w:color w:val="39474F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01 вересня 2021р. №926 «Про затвердження Порядку розроблення, оновлення, внесення змін та затвердження містобудівної документації, керуючись статтею 25, </w:t>
      </w:r>
      <w:r>
        <w:rPr>
          <w:sz w:val="28"/>
          <w:szCs w:val="28"/>
          <w:lang w:val="uk-UA"/>
        </w:rPr>
        <w:t>частиною першої статті 59 Закону України «Про місцеве самоврядування в Україні», за погодженням з постійними депутатськими комісіями Вараської міської ради, Вараська міська рада</w:t>
      </w:r>
    </w:p>
    <w:p>
      <w:pPr>
        <w:pStyle w:val="Style1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роблення детального плану території в районі вул.Енергетиків у м. Вараш, Вараського району, Рівнен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чити відділ архітектури та містобудування виконавчого комітету Вараської міської ради замовником на виконання детального плану території в районі вул.Енергетиків у м. Вараш, Вараського району, Рівненської області (далі-Замовни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мовнику розроблення детального плану території в районі вул.Енергетиків у м.Вараш, Вараського району, Рівненської області визначити джерела фінансування вищезазначеної містобудівної документації та укласти трьохсторонній договір на виконання робі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мовнику в установленому порядку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розробнику вихідні дані, а також вимоги щодо розміщення об’єктів державного та регіонального значення або доручення щодо їх збирання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ісля розроблення проєкту детального плану територ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йоні вул.Енергетиків у м.Вараш, Вараського району, Рівненської області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його на обговорення громадськості, містобудівної ради при відділі архітектури та містобудування виконавч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Вараської міської ради та на розгляд  Вараської міської ради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.Павлишина та постійну комісію з питань земельних відносин, архітектури, містобудування, благоустрою та екології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6:00Z</dcterms:created>
  <dc:creator>Levchuk</dc:creator>
  <dc:description/>
  <cp:keywords/>
  <dc:language>en-US</dc:language>
  <cp:lastModifiedBy>Lytay</cp:lastModifiedBy>
  <cp:lastPrinted>2022-12-19T13:16:00Z</cp:lastPrinted>
  <dcterms:modified xsi:type="dcterms:W3CDTF">2022-12-28T15:06:00Z</dcterms:modified>
  <cp:revision>2</cp:revision>
  <dc:subject/>
  <dc:title>                                                                                                                                                        </dc:title>
</cp:coreProperties>
</file>