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є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лександр МЕНЗУ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АСЬКА МІСЬКА РАД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ьме скликанн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 ______ сесія)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єкт 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жовтня 2022 року</w:t>
        <w:tab/>
        <w:t xml:space="preserve">                             </w:t>
        <w:tab/>
        <w:tab/>
        <w:tab/>
        <w:t xml:space="preserve">  № 2176-ПРР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ІІ-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645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о внесення змін до рішення Вараської міської ради від 20.08.2021 № 594 «Про затвердження структури виконавчих органів Вараської міської ради, загальної чисельності працівників апарату управлінн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З метою вдосконалення роботи виконавчих органів Вараської міської ради, 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руючись статтями 26, 42, 59 Закону України «Про місцеве самоврядування в Україні», Вараська міська р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 И Р І Ш И Л 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 Внести зміни до рішення Вараської міської ради від 20.08.2021        № 594 «Про затвердження структури виконавчих органів Вараської  міської ради, загальної чисельності працівників апарату управління», а сам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.1. Ввести в апарат управління ради та виконавчого комітету Вараської міської ради наступну посаду: </w:t>
      </w:r>
    </w:p>
    <w:p>
      <w:pPr>
        <w:pStyle w:val="Normal"/>
        <w:shd w:fill="FFFFFF" w:val="clear"/>
        <w:spacing w:lineRule="auto" w:line="240" w:before="0" w:after="0"/>
        <w:ind w:left="256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заступник міського голови з питань діяльності виконавчих органів ради - 1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 Відповідальному підрозділу</w:t>
      </w:r>
      <w:r>
        <w:rPr>
          <w:rFonts w:cs="Times New Roman" w:ascii="Times New Roman" w:hAnsi="Times New Roman"/>
          <w:sz w:val="28"/>
          <w:szCs w:val="28"/>
        </w:rPr>
        <w:t xml:space="preserve"> підготувати та подати на затвердження міського голови штатний розпис виконавчого комітету Вараської міської ради,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гідно зі змін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>3. Координацію робіт по виконанню даного рішення покласти на заступників міського голови з питань діяльності виконавчих органів ради, керуючого справами виконавчого комітету, згідно розподілу функціональних обов’язкі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 xml:space="preserve">4. Контроль за виконанням даного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ішення покласти на міського голови м.Вараш Олександра МЕНЗУ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>Олександр МЕНЗУ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48:00Z</dcterms:created>
  <dc:creator>112-2</dc:creator>
  <dc:description/>
  <cp:keywords/>
  <dc:language>en-US</dc:language>
  <cp:lastModifiedBy>Lytay</cp:lastModifiedBy>
  <cp:lastPrinted>2022-10-19T12:20:00Z</cp:lastPrinted>
  <dcterms:modified xsi:type="dcterms:W3CDTF">2022-10-19T13:48:00Z</dcterms:modified>
  <cp:revision>2</cp:revision>
  <dc:subject/>
  <dc:title>Проект Т</dc:title>
</cp:coreProperties>
</file>