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16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6 жовтня 2022 року</w:t>
        <w:tab/>
        <w:tab/>
        <w:tab/>
        <w:tab/>
        <w:t xml:space="preserve">                     №2167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ої ділянки у постійне користування виконавчому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 керуючись статтями 12, 92, частиною першою статті 122, підпунктом 3 пункту 27 розділу Х «Перехідні положення» Земельного кодексу України, пунктом 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икінцеві положення» Закону України «Про регулювання містобудівної діяльності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виконавчому комітету Вараської міської ради у постійне користування земельну ділянку комунальної власності (землі запасу (земельні ділянки кожної категорії земель, які не надані у власність або користування громадянам чи юридичним особам)) площею 2,1831 га (кадастровий номер 5620889100:05:009:0604) для розміщення тимчасових споруд, їх комплексів, призначених для життєзабезпечення (тимчасового проживання та обслуговування) внутрішньо переміщених осіб, а також інженерних мереж, необхідних для функціонування таких споруд, місце розташування якої: Рівненська область, Вараський район, с. Сопачів. 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  <w:lang w:val="uk-UA"/>
        </w:rPr>
        <w:t>2. Виконавчому комітету Вараської міської ради:</w:t>
      </w:r>
    </w:p>
    <w:p>
      <w:pPr>
        <w:pStyle w:val="Normal"/>
        <w:ind w:right="-99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>Зареєструвати право постійного користування земельною ділянко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Виконувати обов’язки землекористувача, які визначені статтею </w:t>
      </w:r>
      <w:r>
        <w:rPr>
          <w:color w:val="000000"/>
          <w:sz w:val="28"/>
          <w:szCs w:val="28"/>
        </w:rPr>
        <w:t>96 Земельного кодексу України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лександр МЕНЗУЛ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5:00Z</dcterms:created>
  <dc:creator>Mashbuero</dc:creator>
  <dc:description/>
  <cp:keywords/>
  <dc:language>en-US</dc:language>
  <cp:lastModifiedBy>Lytay</cp:lastModifiedBy>
  <cp:lastPrinted>2022-09-26T16:07:00Z</cp:lastPrinted>
  <dcterms:modified xsi:type="dcterms:W3CDTF">2022-10-06T12:35:00Z</dcterms:modified>
  <cp:revision>2</cp:revision>
  <dc:subject/>
  <dc:title>     </dc:title>
</cp:coreProperties>
</file>