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   </w:t>
      </w:r>
      <w:r>
        <w:rPr>
          <w:sz w:val="24"/>
          <w:szCs w:val="24"/>
          <w:lang w:val="uk-UA"/>
        </w:rPr>
        <w:t>Проєкт  О.Власова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19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03 травня 2022 року</w:t>
        <w:tab/>
        <w:tab/>
        <w:tab/>
        <w:t xml:space="preserve">                                №2007-ПРР-</w:t>
      </w:r>
      <w:r>
        <w:rPr>
          <w:b/>
          <w:sz w:val="28"/>
          <w:szCs w:val="28"/>
          <w:lang w:val="en-US"/>
        </w:rPr>
        <w:t>VIII-41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 ділянки у власність  для будівництва та обслуговування житлового  будинку, господарських будівель і споруд  (присадибна ділянка) громадянці  Остапчук Т.М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громадянки  Остапчук Тетяни Миколаївни   від 04.11.2021 року, поданий  проєкт землеустрою, розроблений сертифікованим інженером-землевпорядником 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 пунктом «г»  частини першої статті 121, частиною першою статті 122, статтями 125, 126, 186 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ями 25, 50 Закону України «Про землеустрій», </w:t>
      </w:r>
      <w:r>
        <w:rPr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1. Затвердити  проєкт  землеустрою щодо відведення земельної ділянки у власність громадянці </w:t>
      </w:r>
      <w:bookmarkStart w:id="0" w:name="_Hlk87254953"/>
      <w:r>
        <w:rPr>
          <w:sz w:val="28"/>
          <w:szCs w:val="28"/>
          <w:lang w:val="uk-UA"/>
        </w:rPr>
        <w:t xml:space="preserve">Остапчук Тетяні Миколаївні </w:t>
      </w:r>
      <w:bookmarkEnd w:id="0"/>
      <w:r>
        <w:rPr>
          <w:sz w:val="28"/>
          <w:szCs w:val="28"/>
          <w:lang w:val="uk-UA"/>
        </w:rPr>
        <w:t>для будівництва та обслуговування житлового будинку, господарських будівель і споруд (присадибна ділянка) площею 0,2000  га  за рахунок земель запасу сільськогосподарського призначення комунальної власності, яка знаходиться: Рівненська область, Вараський район, с. Журавлине, вулиця Підмость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ці  Остапчук Тетяні Миколаївні у власність земельну ділянку площею 0,2000 га (кадастровий номер 5620886900:02:002:0026) для будівництва та обслуговування житлового будинку, господарських будівель і споруд (присадибна ділянка) (землі житлової та громадської забудови комунальної власності), яка знаходиться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firstLine="70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асть, Вараський район, с. Журавлине, вулиця Підмость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  <w:lang w:val="uk-UA" w:eastAsia="ru-RU"/>
        </w:rPr>
        <w:t>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5:14:00Z</dcterms:created>
  <dc:creator>Гвоздицин Александр свет Геннад</dc:creator>
  <dc:description/>
  <cp:keywords/>
  <dc:language>en-US</dc:language>
  <cp:lastModifiedBy>Lytay</cp:lastModifiedBy>
  <cp:lastPrinted>2021-08-26T14:38:00Z</cp:lastPrinted>
  <dcterms:modified xsi:type="dcterms:W3CDTF">2022-05-03T05:14:00Z</dcterms:modified>
  <cp:revision>2</cp:revision>
  <dc:subject/>
  <dc:title>УКРАЇНА</dc:title>
</cp:coreProperties>
</file>