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26 квітня 2022 року</w:t>
        <w:tab/>
        <w:tab/>
        <w:t xml:space="preserve">                              №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uk-UA"/>
        </w:rPr>
        <w:t>45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внесення змін до рішення Вараської міської ради від 22.12.2021 року № 119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громадянина Кізима Олександра Івановича від 22.02.2022 року, 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szCs w:val="28"/>
          <w:shd w:fill="FFFFFF" w:val="clear"/>
          <w:lang w:val="uk-UA"/>
        </w:rPr>
        <w:t>Вараської міської ради від 22.12.2021 року № 1193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ину Кізіму О.І. для будівництва і обслуговування житлового будинку, господарських будівель і споруд (присадибна ділянка)», а саме, по тексту рішення у всіх відмінках слово «Кізім» замінити словом «Кізим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т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</w:t>
        <w:tab/>
        <w:t xml:space="preserve">Олександр МЕНЗУЛ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3:00Z</dcterms:created>
  <dc:creator>Mashbuero</dc:creator>
  <dc:description/>
  <cp:keywords/>
  <dc:language>en-US</dc:language>
  <cp:lastModifiedBy>Novak</cp:lastModifiedBy>
  <cp:lastPrinted>2021-10-20T11:44:00Z</cp:lastPrinted>
  <dcterms:modified xsi:type="dcterms:W3CDTF">2022-04-26T11:33:00Z</dcterms:modified>
  <cp:revision>2</cp:revision>
  <dc:subject/>
  <dc:title>     </dc:title>
</cp:coreProperties>
</file>