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</w:t>
      </w:r>
      <w:r>
        <w:rPr>
          <w:rFonts w:eastAsia="Times New Roman"/>
          <w:b/>
          <w:bCs/>
          <w:sz w:val="22"/>
          <w:szCs w:val="22"/>
          <w:lang w:val="uk-UA" w:eastAsia="en-US"/>
        </w:rPr>
        <w:t>Проєкт О.Власов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Восьме скликання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(Чергова  сесія)</w:t>
      </w:r>
    </w:p>
    <w:p>
      <w:pPr>
        <w:pStyle w:val="Normal"/>
        <w:ind w:left="2160" w:firstLine="720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 </w:t>
      </w:r>
      <w:r>
        <w:rPr>
          <w:rFonts w:eastAsia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>26 квітня 2022 року</w:t>
        <w:tab/>
        <w:tab/>
        <w:t xml:space="preserve">                              №</w:t>
      </w:r>
      <w:r>
        <w:rPr>
          <w:b/>
          <w:bCs/>
          <w:sz w:val="28"/>
          <w:szCs w:val="28"/>
        </w:rPr>
        <w:t>193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’єднання земельних ділянок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раховуючи наказ Головного управління Держгеокадастру у Рівненській області від 23.11.2020 року №17-1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23.11.2020 року та рішення Вараської міської ради від 15.12.2020 року №84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містобудування та екології, </w:t>
      </w:r>
      <w:r>
        <w:rPr>
          <w:rFonts w:eastAsia="Times New Roman"/>
          <w:color w:val="000000"/>
          <w:sz w:val="28"/>
          <w:szCs w:val="28"/>
          <w:lang w:val="uk-UA"/>
        </w:rPr>
        <w:t>керуючись статтями  12,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122, 186 Земельного кодексу України, </w:t>
      </w:r>
      <w:r>
        <w:rPr>
          <w:sz w:val="28"/>
          <w:szCs w:val="28"/>
          <w:lang w:val="uk-UA"/>
        </w:rPr>
        <w:t>статтею 56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/>
          <w:color w:val="000000"/>
          <w:sz w:val="28"/>
          <w:szCs w:val="28"/>
        </w:rPr>
        <w:t>В И Р І Ш И Л А:   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 технічну документацію із землеустрою щодо поділу та</w:t>
      </w:r>
      <w:r>
        <w:rPr>
          <w:sz w:val="28"/>
          <w:szCs w:val="28"/>
          <w:lang w:val="uk-UA"/>
        </w:rPr>
        <w:t xml:space="preserve"> об’єднання земельних ділянок комунальної власності </w:t>
      </w:r>
      <w:bookmarkStart w:id="0" w:name="_Hlk92880257"/>
      <w:r>
        <w:rPr>
          <w:sz w:val="28"/>
          <w:szCs w:val="28"/>
          <w:lang w:val="uk-UA"/>
        </w:rPr>
        <w:t xml:space="preserve">площею </w:t>
      </w:r>
      <w:bookmarkStart w:id="1" w:name="_Hlk92884040"/>
      <w:r>
        <w:rPr>
          <w:color w:val="000000"/>
          <w:sz w:val="28"/>
          <w:szCs w:val="28"/>
          <w:lang w:val="uk-UA"/>
        </w:rPr>
        <w:t xml:space="preserve">7,7455 </w:t>
      </w:r>
      <w:bookmarkEnd w:id="1"/>
      <w:r>
        <w:rPr>
          <w:sz w:val="28"/>
          <w:szCs w:val="28"/>
          <w:lang w:val="uk-UA"/>
        </w:rPr>
        <w:t xml:space="preserve">га (кадастровий номер </w:t>
      </w:r>
      <w:bookmarkStart w:id="2" w:name="_Hlk92895509"/>
      <w:r>
        <w:rPr>
          <w:color w:val="000000"/>
          <w:sz w:val="28"/>
          <w:szCs w:val="28"/>
          <w:lang w:val="uk-UA"/>
        </w:rPr>
        <w:t>5620888900:02:020:0359</w:t>
      </w:r>
      <w:bookmarkEnd w:id="2"/>
      <w:r>
        <w:rPr>
          <w:color w:val="000000"/>
          <w:sz w:val="28"/>
          <w:szCs w:val="28"/>
          <w:lang w:val="uk-UA"/>
        </w:rPr>
        <w:t xml:space="preserve">) </w:t>
      </w:r>
      <w:bookmarkEnd w:id="0"/>
      <w:r>
        <w:rPr>
          <w:sz w:val="28"/>
          <w:szCs w:val="28"/>
          <w:lang w:val="uk-UA"/>
        </w:rPr>
        <w:t>(земельні ділянки комунальної власності</w:t>
      </w:r>
      <w:r>
        <w:rPr>
          <w:color w:val="000000"/>
          <w:sz w:val="28"/>
          <w:szCs w:val="28"/>
          <w:lang w:val="uk-UA"/>
        </w:rPr>
        <w:t xml:space="preserve"> кожної категорії земель, які ненадані у власність або користування громадянам чи юридичним особам</w:t>
      </w:r>
      <w:r>
        <w:rPr>
          <w:sz w:val="28"/>
          <w:szCs w:val="28"/>
          <w:lang w:val="uk-UA"/>
        </w:rPr>
        <w:t xml:space="preserve">) на земельні ділянки, які утворилися в результаті поділу та знаходяться за межами населеного пункту  с. Собіщиці на території Вараської міської рад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bookmarkStart w:id="3" w:name="_Hlk92882839"/>
      <w:r>
        <w:rPr>
          <w:sz w:val="28"/>
          <w:szCs w:val="28"/>
          <w:lang w:val="uk-UA"/>
        </w:rPr>
        <w:t xml:space="preserve">площею 0,1045 га, кадастровий номер 5620888900:02:020:0365; </w:t>
      </w:r>
      <w:bookmarkEnd w:id="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17 га, кадастровий номер 5620888900:02:020:036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1098 га, кадастровий номер 5620888900:02:020:0367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bookmarkStart w:id="4" w:name="_Hlk92882937"/>
      <w:r>
        <w:rPr>
          <w:sz w:val="28"/>
          <w:szCs w:val="28"/>
          <w:lang w:val="uk-UA"/>
        </w:rPr>
        <w:t xml:space="preserve">площею 0,1098 га, кадастровий номер 5620888900:02:020:0368;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4"/>
      <w:r>
        <w:rPr>
          <w:sz w:val="28"/>
          <w:szCs w:val="28"/>
          <w:lang w:val="uk-UA"/>
        </w:rPr>
        <w:t xml:space="preserve">-  площею 0,1098 га, кадастровий номер 5620888900:02:020:0369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98 га, кадастровий номер 5620888900:02:020:0370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98 га, кадастровий номер 5620888900:02:020:0371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1098 га, кадастровий номер 5620888900:02:020:037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98 га, кадастровий номер 5620888900:02:020:0373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23 га, кадастровий номер 5620888900:02:020:0374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23 га, кадастровий номер 5620888900:02:020:0375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bookmarkStart w:id="5" w:name="_Hlk92361512"/>
      <w:r>
        <w:rPr>
          <w:sz w:val="28"/>
          <w:szCs w:val="28"/>
          <w:lang w:val="uk-UA"/>
        </w:rPr>
        <w:t xml:space="preserve">площею 0,1045 га, кадастровий номер 5620888900:02:020:0376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23 га, кадастровий номер 5620888900:02:020:0377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23 га, кадастровий номер 5620888900:02:020:0378;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6" w:name="_Hlk92883207"/>
      <w:bookmarkEnd w:id="5"/>
      <w:bookmarkEnd w:id="6"/>
      <w:r>
        <w:rPr>
          <w:sz w:val="28"/>
          <w:szCs w:val="28"/>
          <w:lang w:val="uk-UA"/>
        </w:rPr>
        <w:t>-  площею 0,1046 га, кадастровий номер 5620888900:02:020:0379;</w:t>
      </w:r>
    </w:p>
    <w:p>
      <w:pPr>
        <w:pStyle w:val="Normal"/>
        <w:jc w:val="both"/>
        <w:rPr/>
      </w:pPr>
      <w:bookmarkStart w:id="7" w:name="_Hlk92883207"/>
      <w:bookmarkEnd w:id="7"/>
      <w:r>
        <w:rPr>
          <w:sz w:val="28"/>
          <w:szCs w:val="28"/>
          <w:lang w:val="uk-UA"/>
        </w:rPr>
        <w:t>-  площею 0,1046 га, кадастровий номер 5620888900:02:020:038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46 га, кадастровий номер 5620888900:02:020:038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46 га, кадастровий номер 5620888900:02:020:038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46 га, кадастровий номер 5620888900:02:020:038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46 га, кадастровий номер 5620888900:02:020:038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46 га, кадастровий номер 5620888900:02:020:038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70 га, кадастровий номер 5620888900:02:020:038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17 га, кадастровий номер 5620888900:02:020:038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70 га, кадастровий номер 5620888900:02:020:038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70 га, кадастровий номер 5620888900:02:020:038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70 га, кадастровий номер 5620888900:02:020:039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70 га, кадастровий номер 5620888900:02:020:039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70 га, кадастровий номер 5620888900:02:020:039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25 га, кадастровий номер 5620888900:02:020:039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25 га, кадастровий номер 5620888900:02:020:039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23 га, кадастровий номер 5620888900:02:020:039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23 га, кадастровий номер 5620888900:02:020:039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7 га, кадастровий номер 5620888900:02:020:039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17 га, кадастровий номер 5620888900:02:020:039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7 га, кадастровий номер 5620888900:02:020:039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7 га, кадастровий номер 5620888900:02:020:040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7 га, кадастровий номер 5620888900:02:020:040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7 га, кадастровий номер 5620888900:02:020:040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7 га, кадастровий номер 5620888900:02:020:040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1103 га, кадастровий номер 5620888900:02:020:0404;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02 га, кадастровий номер 5620888900:02:020:040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3 га, кадастровий номер 5620888900:02:020:040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2 га, кадастровий номер 5620888900:02:020:040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3 га, кадастровий номер 5620888900:02:020:040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17 га, кадастровий номер 5620888900:02:020:040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2 га, кадастровий номер 5620888900:02:020:041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24 га, кадастровий номер 5620888900:02:020:041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24 га, кадастровий номер 5620888900:02:020:041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931 га, кадастровий номер 5620888900:02:020:041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931 га, кадастровий номер 5620888900:02:020:041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931 га, кадастровий номер 5620888900:02:020:04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200 га, кадастровий номер 5620888900:02:020:041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22 га, кадастровий номер 5620888900:02:020:041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61 га, кадастровий номер 5620888900:02:020:041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61 га, кадастровий номер 5620888900:02:020:041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17 га, кадастровий номер 5620888900:02:020:042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20 га, кадастровий номер 5620888900:02:020:042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6930 га, кадастровий номер 5620888900:02:020:042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856 га, кадастровий номер 5620888900:02:020:042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3685 га, кадастровий номер 5620888900:02:020:042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17 га, кадастровий номер 5620888900:02:020:042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17 га, кадастровий номер 5620888900:02:020:042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17 га, кадастровий номер 5620888900:02:020:0427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2. Право комунальної  власності на земельні ділянки, що утворилися в результаті поділу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 xml:space="preserve">7,7455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8900:02:020:0359), </w:t>
      </w:r>
      <w:r>
        <w:rPr>
          <w:rFonts w:eastAsia="Times New Roman"/>
          <w:sz w:val="28"/>
          <w:szCs w:val="28"/>
          <w:lang w:val="uk-UA"/>
        </w:rPr>
        <w:t>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6:00Z</dcterms:created>
  <dc:creator>danilkoz</dc:creator>
  <dc:description/>
  <cp:keywords/>
  <dc:language>en-US</dc:language>
  <cp:lastModifiedBy>Novak</cp:lastModifiedBy>
  <cp:lastPrinted>2022-01-13T09:23:00Z</cp:lastPrinted>
  <dcterms:modified xsi:type="dcterms:W3CDTF">2022-04-26T11:06:00Z</dcterms:modified>
  <cp:revision>2</cp:revision>
  <dc:subject/>
  <dc:title/>
</cp:coreProperties>
</file>