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 xml:space="preserve">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0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оцюбайлу Д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цюбайла Дмитра Миколайовича від 17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цюбайлу Дмитру Миколайовичу  на розроблення проєкту землеустрою щодо відведення земельної ділянки у власність орієнтовною площею 0,226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, що знаходиться: Рівненська область, Вараський район,                  с. Мульчиці,  вулиця Вишне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цюбайлу Дмитр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2:00Z</dcterms:created>
  <dc:creator>Mashbuero</dc:creator>
  <dc:description/>
  <cp:keywords/>
  <dc:language>en-US</dc:language>
  <cp:lastModifiedBy>Novak</cp:lastModifiedBy>
  <cp:lastPrinted>2021-06-23T14:04:00Z</cp:lastPrinted>
  <dcterms:modified xsi:type="dcterms:W3CDTF">2022-04-20T14:12:00Z</dcterms:modified>
  <cp:revision>2</cp:revision>
  <dc:subject/>
  <dc:title/>
</cp:coreProperties>
</file>