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1877-ПРР-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>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Демидчик С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Демидчик Світлани Олександрівни  від 27.07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Демидчик Світлані Олександрівні  на розроблення проєкту землеустрою щодо відведення земельної ділянки у власність орієнтовною площею 1,4958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Мульчиці, вулиця Завир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Демидчик Світлані Олександр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Mashbuero</dc:creator>
  <dc:description/>
  <cp:keywords/>
  <dc:language>en-US</dc:language>
  <cp:lastModifiedBy>Novak</cp:lastModifiedBy>
  <cp:lastPrinted>2021-07-28T16:18:00Z</cp:lastPrinted>
  <dcterms:modified xsi:type="dcterms:W3CDTF">2022-04-19T12:52:00Z</dcterms:modified>
  <cp:revision>2</cp:revision>
  <dc:subject/>
  <dc:title>     </dc:title>
</cp:coreProperties>
</file>