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   №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uk-UA"/>
        </w:rPr>
        <w:t>70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затвердженні проєкту землеустрою щодо відведення земельної  ділянки у власність громадянину Черевачу І.В. для індивідуального садівництва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ромадянина Черевача Ігоря Васильовича  від 19.08.2021 року  про затвердження  проєкту землеустрою щодо відведення земельної ділянки у власність для індивідуального садівництва, поданий проєкт землеустрою розроблений  сертифікованим інженером – землевпорядником  Луцюк Д.В.,, враховуючи рекомендації постійної комісії з питань земельних відносин, містобудування та екології,  </w:t>
      </w:r>
      <w:r>
        <w:rPr>
          <w:color w:val="000000"/>
          <w:sz w:val="28"/>
          <w:szCs w:val="28"/>
          <w:lang w:val="uk-UA"/>
        </w:rPr>
        <w:t>керуючись статтями 12, 39, частиною третьою статті 123 Земельного кодексу України,</w:t>
      </w:r>
      <w:r>
        <w:rPr>
          <w:sz w:val="28"/>
          <w:szCs w:val="28"/>
          <w:lang w:val="uk-UA"/>
        </w:rPr>
        <w:t xml:space="preserve">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Черевачу Ігорю Васильовичу  для </w:t>
      </w:r>
      <w:bookmarkStart w:id="0" w:name="_Hlk87613559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  <w:r>
        <w:rPr>
          <w:sz w:val="28"/>
          <w:szCs w:val="28"/>
          <w:lang w:val="uk-UA"/>
        </w:rPr>
        <w:t xml:space="preserve">загальною площею 0,1200 га  (кадастровий номер 5620881200:06:043:0348) за рахунок земель запасу сільськогосподарського призначення комунальної власності, яка знаходиться: Рівненська область, Вараський район, с. Більська Воля, вулиця Колгоспна, у зв’язку з тим, що місце розташування земельної ділянки               не відповідає Плану зонування території с. Більська Воля, а саме, земельна ділянка розташована в зоні  Р-3 (рекреаційні зони), де  не передбачено використання земельної ділянки для індивідуального садівниц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0:00Z</dcterms:created>
  <dc:creator>Гвоздицин Александр свет Геннад</dc:creator>
  <dc:description/>
  <cp:keywords/>
  <dc:language>en-US</dc:language>
  <cp:lastModifiedBy>Novak</cp:lastModifiedBy>
  <cp:lastPrinted>2021-02-17T15:25:00Z</cp:lastPrinted>
  <dcterms:modified xsi:type="dcterms:W3CDTF">2022-04-19T09:50:00Z</dcterms:modified>
  <cp:revision>2</cp:revision>
  <dc:subject/>
  <dc:title>УКРАЇНА</dc:title>
</cp:coreProperties>
</file>