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квітня  2022 року         </w:t>
        <w:tab/>
        <w:tab/>
        <w:t xml:space="preserve">                                 №</w:t>
      </w:r>
      <w:r>
        <w:rPr>
          <w:b/>
          <w:bCs/>
          <w:sz w:val="28"/>
          <w:szCs w:val="28"/>
          <w:u w:val="single"/>
          <w:lang w:val="uk-UA" w:eastAsia="uk-UA"/>
        </w:rPr>
        <w:t>1841-ПРР-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Бережному П.А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Бережного Петра Андрійовича від 26.11.2021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Бережному Петру Андрійовичу </w:t>
      </w:r>
      <w:bookmarkEnd w:id="0"/>
      <w:r>
        <w:rPr>
          <w:sz w:val="28"/>
          <w:szCs w:val="28"/>
          <w:lang w:val="uk-UA"/>
        </w:rPr>
        <w:t>проєкт землеустрою щодо відведення земельної ділянки, цільове призначення якої змінюється, для будівництва та обслуговування будівель торгівлі площею 0,0200 га,  яка перебуває у його власності із цільовим призначенням для будівництва та обслуговування житлового будинку, господарських будівель і споруд (присадибна ділянка) та знаходиться: Рівненська область, Вараський  район, с. Стара Рафалівка, вулиця Шевченка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ти громадянину Бережному Петру Андрійовичу цільове призначення земельної ділянки (кадастровий номер 5620889300:03:001:0242), площею 0,0200 га, яка перебуває у його власності  для будівництва та обслуговування житлового будинку, господарських будівель і споруд (присадибна ділянка) на цільове призначення для будівництва та обслуговування будівель торгівлі, що знаходиться: Рівненська область, Вараський  район, с. Стара Рафалівка, вулиця Шевченка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санітарно-захисна зона навколо об’єкта  площею 0,0200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3:00Z</dcterms:created>
  <dc:creator>Mashbuero</dc:creator>
  <dc:description/>
  <cp:keywords/>
  <dc:language>en-US</dc:language>
  <cp:lastModifiedBy>Novak</cp:lastModifiedBy>
  <cp:lastPrinted>2022-02-14T14:53:00Z</cp:lastPrinted>
  <dcterms:modified xsi:type="dcterms:W3CDTF">2022-04-18T11:43:00Z</dcterms:modified>
  <cp:revision>2</cp:revision>
  <dc:subject/>
  <dc:title>     </dc:title>
</cp:coreProperties>
</file>