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>
          <w:rFonts w:cs="Times New Roman"/>
        </w:rPr>
        <w:t xml:space="preserve"> </w:t>
      </w:r>
      <w:r>
        <w:rPr/>
        <w:t xml:space="preserve">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</w:t>
      </w:r>
      <w:r>
        <w:rPr>
          <w:lang w:val="uk-UA" w:eastAsia="en-US"/>
        </w:rPr>
        <w:t xml:space="preserve">   </w:t>
      </w:r>
      <w:r>
        <w:rPr>
          <w:lang w:val="uk-UA" w:eastAsia="en-US"/>
        </w:rPr>
        <w:t>ПРОЄКТ Дмитро ЮЩУК</w:t>
      </w:r>
      <w:r>
        <w:rPr>
          <w:lang w:val="en-US" w:eastAsia="en-US"/>
        </w:rPr>
        <w:t xml:space="preserve">               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Восьме  склика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 w:val="24"/>
          <w:szCs w:val="24"/>
          <w:lang w:val="uk-UA"/>
        </w:rPr>
        <w:t>(</w:t>
      </w:r>
      <w:r>
        <w:rPr>
          <w:b/>
          <w:sz w:val="24"/>
          <w:szCs w:val="24"/>
        </w:rPr>
        <w:t>Ч</w:t>
      </w:r>
      <w:r>
        <w:rPr>
          <w:b/>
          <w:sz w:val="24"/>
          <w:szCs w:val="24"/>
          <w:lang w:val="uk-UA"/>
        </w:rPr>
        <w:t xml:space="preserve">ергова </w:t>
      </w:r>
      <w:r>
        <w:rPr>
          <w:b/>
          <w:sz w:val="24"/>
          <w:szCs w:val="24"/>
        </w:rPr>
        <w:t xml:space="preserve">сесія  </w:t>
      </w:r>
      <w:r>
        <w:rPr>
          <w:b/>
          <w:sz w:val="24"/>
          <w:szCs w:val="24"/>
          <w:lang w:val="uk-UA"/>
        </w:rPr>
        <w:t>)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07 квітня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року                                          №</w:t>
      </w:r>
      <w:r>
        <w:rPr>
          <w:b/>
          <w:sz w:val="28"/>
          <w:szCs w:val="28"/>
          <w:lang w:val="uk-UA"/>
        </w:rPr>
        <w:t>1828-ПРР-</w:t>
      </w:r>
      <w:r>
        <w:rPr>
          <w:b/>
          <w:sz w:val="28"/>
          <w:szCs w:val="28"/>
          <w:lang w:val="en-US"/>
        </w:rPr>
        <w:t>VIII-4320</w:t>
      </w:r>
      <w:r>
        <w:rPr>
          <w:b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безоплатну </w:t>
      </w:r>
      <w:r>
        <w:rPr>
          <w:sz w:val="28"/>
          <w:szCs w:val="28"/>
        </w:rPr>
        <w:t>передачу комун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айна</w:t>
      </w:r>
      <w:r>
        <w:rPr>
          <w:sz w:val="28"/>
          <w:szCs w:val="28"/>
          <w:lang w:val="uk-UA"/>
        </w:rPr>
        <w:t xml:space="preserve">  з балансу  ДСЗГ ВК ВМР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баланс  ДЖКГМБ  ВК  ВМ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У зв’язку з виробничою необхідністю, на виконання доручення міського голови, враховуючи  лист   департаменту  житлово-комунального господарства, майна та будівництва виконавчого комітету Вараської міської ради  від  06.04.2022 №247-4310-22,   відповідно до Закону України «Про передачу об’єктів права державної та комунальної власності», керуючись статтею 25, частиною п’ятою статті 60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годити безоплатну передачу комунального майна з балансу  </w:t>
      </w:r>
      <w:bookmarkStart w:id="0" w:name="_Hlk99958746"/>
      <w:r>
        <w:rPr>
          <w:sz w:val="28"/>
          <w:szCs w:val="28"/>
          <w:lang w:val="uk-UA"/>
        </w:rPr>
        <w:t>департаменту соціального захисту та гідності виконавчого комітету Вараської міської ради  (код ЄДРПОУ 44383982)</w:t>
      </w:r>
      <w:bookmarkEnd w:id="0"/>
      <w:r>
        <w:rPr>
          <w:sz w:val="28"/>
          <w:szCs w:val="28"/>
          <w:lang w:val="uk-UA"/>
        </w:rPr>
        <w:t xml:space="preserve"> на баланс  департаменту  житлово-комунального господарства, майна та будівництва  виконавчого комітету  Вараської міської ради (код ЄДРПОУ 44402580),   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2. Департаменту соціального захисту та гідності виконавчого комітету Вараської міської ради  (код ЄДРПОУ 44383982)  безоплатно передати комунальне майно, згідно з додатком, зі свого балансу на баланс департаменту  житлово-комунального господарства, майна та будівництва  виконавчого комітету  Вараської міської ради (код ЄДРПОУ 44402580),  у відповідності до вимог чинного законодавств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Департаменту  житлово-комунального господарства, майна та будівництва  виконавчого комітету  Вараської міської ради (код ЄДРПОУ 44402580),  безоплатно прийняти   на баланс   комунальне  майно, згідно з додатком,   у відповідності до вимог чинного законодавства України, забезпечивши його бухгалтерський облік</w:t>
      </w:r>
      <w:r>
        <w:rPr>
          <w:rFonts w:cs="Microsoft Himalaya"/>
          <w:sz w:val="28"/>
          <w:szCs w:val="28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з питань діяльності виконавчих органів ради Ігоря ВОСКОБОЙНИКА та  комісію з  питань комунального майна, житлової політики, інфраструктури та благоустр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до рішення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>______________ 2022  № 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комунального майна, яке безоплатно передається з балансу  департаменту соціального захисту та гідності виконавчого комітету Вараської міської ради на баланс   департаменту  житлово-комунального господарства, майна та будівництва  виконавчого комітету  Вараської міської рад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(4320-ПЕ- 04 - 22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418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йменув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ількі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ервісна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(переоцінена) варті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втомобіль ВАЗ 21099   (відповідно до свідоцтва про реєстрацію транспортного засобу РВС №262259, видане Кузнецовським МРЕВ ДАІ ГУ -УМВС України Рівненської області 18 лютого 2004 року -  тип транспортного засобу -легковий В- седан,  реєстраційний         №55633 РВ, рік випуску  2001, колір синій, шассі  (кузов, рама, коляска)   ХТА 21099012888801, об’єм двигуна 1500 куб.см. )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98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магніт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к коліс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к коліс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5,0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автошина </w:t>
            </w:r>
            <w:r>
              <w:rPr>
                <w:sz w:val="24"/>
                <w:szCs w:val="24"/>
                <w:lang w:val="en-US"/>
              </w:rPr>
              <w:t>HANKOOK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NTER</w:t>
            </w:r>
            <w:r>
              <w:rPr>
                <w:sz w:val="24"/>
                <w:szCs w:val="24"/>
                <w:lang w:val="uk-UA"/>
              </w:rPr>
              <w:t xml:space="preserve"> 616 175×70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00, 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ки ВАЗ 2109 4×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езина  175/70</w:t>
            </w:r>
            <w:r>
              <w:rPr>
                <w:sz w:val="24"/>
                <w:szCs w:val="24"/>
                <w:lang w:val="en-US"/>
              </w:rPr>
              <w:t xml:space="preserve"> Hanko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гнегас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умуля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к аварійної зупи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Олександр  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06:00Z</dcterms:created>
  <dc:creator>savchenko</dc:creator>
  <dc:description/>
  <cp:keywords/>
  <dc:language>en-US</dc:language>
  <cp:lastModifiedBy>Lytay</cp:lastModifiedBy>
  <cp:lastPrinted>2022-04-07T09:39:00Z</cp:lastPrinted>
  <dcterms:modified xsi:type="dcterms:W3CDTF">2022-04-08T06:06:00Z</dcterms:modified>
  <cp:revision>2</cp:revision>
  <dc:subject/>
  <dc:title>Проект</dc:title>
</cp:coreProperties>
</file>