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6 квітня 2022 року</w:t>
        <w:tab/>
        <w:tab/>
        <w:tab/>
        <w:t xml:space="preserve">                        №1820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252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</w:t>
      </w:r>
      <w:bookmarkStart w:id="0" w:name="_Hlk95818153"/>
      <w:r>
        <w:rPr>
          <w:sz w:val="28"/>
          <w:szCs w:val="28"/>
          <w:lang w:val="uk-UA"/>
        </w:rPr>
        <w:t>«Садівничо-дачне товариство «Здоров’я 1988-2»</w:t>
      </w:r>
      <w:bookmarkEnd w:id="0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розроблення технічної документації із  землеустрою щодо поділу та об’єднання земельних ділянок 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</w:t>
      </w:r>
      <w:bookmarkStart w:id="1" w:name="_Hlk85879121"/>
      <w:r>
        <w:rPr>
          <w:sz w:val="28"/>
          <w:szCs w:val="28"/>
          <w:lang w:val="uk-UA"/>
        </w:rPr>
        <w:t xml:space="preserve">«Садівничо-дачне товариство «Здоров’я 1988-2» </w:t>
      </w:r>
      <w:bookmarkEnd w:id="1"/>
      <w:r>
        <w:rPr>
          <w:sz w:val="28"/>
          <w:szCs w:val="28"/>
          <w:lang w:val="uk-UA"/>
        </w:rPr>
        <w:t xml:space="preserve">Серховець Наталії Адамівни  від 09.02.2022 року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Садівничо-дачне товариство «Здоров’я 1988-2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    10,8821 га (кадастровий номер 5620889300:04:001:1717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Обслуговуючому кооперативу «Садівничо-дачне товариство «Здоров’я 1988-2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8:00Z</dcterms:created>
  <dc:creator>Mashbuero</dc:creator>
  <dc:description/>
  <cp:keywords/>
  <dc:language>en-US</dc:language>
  <cp:lastModifiedBy>Lytay</cp:lastModifiedBy>
  <cp:lastPrinted>2022-02-15T12:21:00Z</cp:lastPrinted>
  <dcterms:modified xsi:type="dcterms:W3CDTF">2022-04-06T13:28:00Z</dcterms:modified>
  <cp:revision>2</cp:revision>
  <dc:subject/>
  <dc:title/>
</cp:coreProperties>
</file>