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Проєкт О.Власов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       №1742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Ткачуку В.С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Ткачука Василя Сидоровича від 05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Ткачуку Василю Сидоровичу на розроблення проєкту землеустрою щодо відведення земельної ділянки у власність орієнтовною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м. Вараш,  вулиця Парк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Ткачуку Василю Сид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0:00Z</dcterms:created>
  <dc:creator>Mashbuero</dc:creator>
  <dc:description/>
  <cp:keywords/>
  <dc:language>en-US</dc:language>
  <cp:lastModifiedBy>Lytay</cp:lastModifiedBy>
  <cp:lastPrinted>2021-09-13T10:05:00Z</cp:lastPrinted>
  <dcterms:modified xsi:type="dcterms:W3CDTF">2022-02-18T08:50:00Z</dcterms:modified>
  <cp:revision>2</cp:revision>
  <dc:subject/>
  <dc:title>     </dc:title>
</cp:coreProperties>
</file>