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50" w:leader="none"/>
        </w:tabs>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18 лютого 2022 року                                                         №1738-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tabs>
          <w:tab w:val="clear" w:pos="708"/>
          <w:tab w:val="left" w:pos="5103" w:leader="none"/>
        </w:tabs>
        <w:ind w:right="4252"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Васильчук Л.І.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Васильчук Лариси Іванівни від 19.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200 га </w:t>
      </w:r>
      <w:bookmarkStart w:id="0" w:name="_Hlk82614519"/>
      <w:r>
        <w:rPr>
          <w:sz w:val="28"/>
          <w:szCs w:val="28"/>
          <w:lang w:val="uk-UA"/>
        </w:rPr>
        <w:t xml:space="preserve">громадянці Васильчук Ларисі Іванівні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с. Бабка, вулиця Лісов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ці Васильчук Ларисі Іванівні у власність земельну ділянку площею 0,1200 га (кадастровий номер 5620889300:04:012:0440) для будівництва і обслуговування житлового будинку, господарських будівель і споруд (присадибна ділянка)  (землі житлової та громадської забуд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pPr>
      <w:r>
        <w:rPr>
          <w:sz w:val="28"/>
          <w:szCs w:val="28"/>
          <w:lang w:val="uk-UA"/>
        </w:rPr>
        <w:t>комунальної власності), яка знаходиться: Рівненська область Вараський район, с. Бабка, вулиця Лісова.</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1:00Z</dcterms:created>
  <dc:creator>Mashbuero</dc:creator>
  <dc:description/>
  <cp:keywords/>
  <dc:language>en-US</dc:language>
  <cp:lastModifiedBy>Lytay</cp:lastModifiedBy>
  <cp:lastPrinted>2021-11-29T10:18:00Z</cp:lastPrinted>
  <dcterms:modified xsi:type="dcterms:W3CDTF">2022-02-18T08:41:00Z</dcterms:modified>
  <cp:revision>2</cp:revision>
  <dc:subject/>
  <dc:title>     </dc:title>
</cp:coreProperties>
</file>