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(Чергова 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лютого 2022 року</w:t>
        <w:tab/>
        <w:tab/>
        <w:tab/>
        <w:t xml:space="preserve">                         №1735-ПРР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-4100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на розроблення проєкту землеустрою щодо відведення земельної  ділянки у власність громадянці Чех Л.С. для будівництва і обслуговування житлового будинку, господарських будівель і споруд (присадибна ділянка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ab/>
        <w:t>Розглянувши клопотання громадянки Чех Людмили Синифонівни</w:t>
      </w:r>
      <w:r>
        <w:rPr>
          <w:color w:val="000000"/>
          <w:sz w:val="28"/>
          <w:szCs w:val="28"/>
          <w:lang w:val="uk-UA"/>
        </w:rPr>
        <w:t xml:space="preserve"> від 13.08.2021 року  про надання дозволу на розроблення проєкту землеустрою щодо відведення земельної ділянки у власність </w:t>
      </w:r>
      <w:bookmarkStart w:id="0" w:name="_Hlk89162939"/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bookmarkEnd w:id="0"/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раховуючи рекомендації постійної комісії з питань земельних відносин, містобудування та екології,  керуючись частиною другою статті 5 Закону України  «Про регулювання містобудівної діяльності», статтями 12, 118, 122 Земельного кодексу України,  пунктом 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громадянці Чех Людмилі Синифонівні  у </w:t>
      </w:r>
      <w:r>
        <w:rPr>
          <w:color w:val="000000"/>
          <w:sz w:val="28"/>
          <w:szCs w:val="28"/>
          <w:lang w:val="uk-UA"/>
        </w:rPr>
        <w:t>наданні дозволу на розроблення проєкту землеустрою щодо відведення земельної ділянки у власність</w:t>
      </w:r>
      <w:r>
        <w:rPr>
          <w:sz w:val="28"/>
          <w:szCs w:val="28"/>
          <w:lang w:val="uk-UA"/>
        </w:rPr>
        <w:t xml:space="preserve"> орієнтовною площею 0,2490 га для будівництва і обслуговування житлового будинку, господарських будівель і споруд (присадибна ділянка), яка знаходиться: Рівненська область, Вараський район, с. Собіщиці, вулиця Висока</w:t>
      </w:r>
      <w:r>
        <w:rPr>
          <w:sz w:val="28"/>
          <w:szCs w:val="28"/>
          <w:lang w:val="uk-UA" w:eastAsia="ar-SA"/>
        </w:rPr>
        <w:t xml:space="preserve">, у зв’язку з тим, що місце розташування земельної ділянки не відповідає «Плану зонування», а саме, земельна ділянка розташована в зоні  СВ-1 (зона багаторічних насаджень та сільськогосподарського призначення), де не передбачено використання земельної ділянки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6:00Z</dcterms:created>
  <dc:creator>Mashbuero</dc:creator>
  <dc:description/>
  <cp:keywords/>
  <dc:language>en-US</dc:language>
  <cp:lastModifiedBy>Novak</cp:lastModifiedBy>
  <cp:lastPrinted>2021-11-18T16:07:00Z</cp:lastPrinted>
  <dcterms:modified xsi:type="dcterms:W3CDTF">2022-02-18T08:36:00Z</dcterms:modified>
  <cp:revision>2</cp:revision>
  <dc:subject/>
  <dc:title>     </dc:title>
</cp:coreProperties>
</file>