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ab/>
        <w:t xml:space="preserve">          № 1719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ельної ділянки с. Стара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 12, 93, 122 Земельного кодексу  України,  статтею 30 Закону України «Про оренду землі», пунктом 34 частини першої статті 26, частиною першою статті 59, підпунктом 4 пункту 6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икінцеві та перехідні положення» Закону України «Про місцеве самоврядування в Україні», враховуючи договір купівлі-продажу 1/2 частини будівлі від 23.11.2012 року, який посвідчений приватним нотаріусом Кузнецовського міського нотаріального округу Рівненської області Приймасом В.О., інформацію з Державного реєстру речових прав на нерухоме майно та Реєстру прав власності на нерухоме майно та рекомендації постійної комісії з питань земельних відносин, містобудування та екології, Вараська міська рад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говору оренди земельної ділянки від                 04.11.2011 року, зареєстрованого в Управлінні Держкомзему у Володимирецькому районі Рівненської області, про що у Державному реєстрі земель вчинено запис від 11.04.2011 року № 562080004000022, укладеного з фізичними особами-підприємцями Бодяківським Олександром Миколайовичем та Мільком Владиславом Володимировичем, в частині виключення сторони договору «орендаря» - приватного підприємця Мілька Владислава Володимировича, у зв’язку з відчуженням ним 1/2 частини будівлі магазину громадянину Бодяківському Олександру Миколайовичу, що розташована на орендованій земельній ділянці (кадастровий номер 5620889300:01:001:0326) та знаходиться: Рівненська область, Вараський район, с. Стара Рафалівка, вулиця Хлібороб, 52 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1:00Z</dcterms:created>
  <dc:creator>Mashbuero</dc:creator>
  <dc:description/>
  <cp:keywords/>
  <dc:language>en-US</dc:language>
  <cp:lastModifiedBy>Lytay</cp:lastModifiedBy>
  <cp:lastPrinted>2021-11-10T14:52:00Z</cp:lastPrinted>
  <dcterms:modified xsi:type="dcterms:W3CDTF">2022-02-18T08:03:00Z</dcterms:modified>
  <cp:revision>3</cp:revision>
  <dc:subject/>
  <dc:title>     </dc:title>
</cp:coreProperties>
</file>