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711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Максимчук О.П.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Максимчук Олени Павлівни від 20.01.2022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524 га громадянці </w:t>
      </w:r>
      <w:bookmarkStart w:id="0" w:name="_Hlk94176528"/>
      <w:r>
        <w:rPr>
          <w:sz w:val="28"/>
          <w:szCs w:val="28"/>
          <w:lang w:val="uk-UA"/>
        </w:rPr>
        <w:t xml:space="preserve">Максимчук Олені Павлівні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ередати громадянці Максимчук Олені Павлівні у власність земельну ділянку площею 0,0524 га (кадастровий номер земельної ділянки 5620889300:04:001:164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lang w:val="uk-UA"/>
        </w:rPr>
        <w:t>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площею 0,052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2:00Z</dcterms:created>
  <dc:creator>golub</dc:creator>
  <dc:description/>
  <cp:keywords/>
  <dc:language>en-US</dc:language>
  <cp:lastModifiedBy>Novak</cp:lastModifiedBy>
  <cp:lastPrinted>2021-12-20T09:47:00Z</cp:lastPrinted>
  <dcterms:modified xsi:type="dcterms:W3CDTF">2022-02-17T14:12:00Z</dcterms:modified>
  <cp:revision>2</cp:revision>
  <dc:subject/>
  <dc:title/>
</cp:coreProperties>
</file>