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громадянину        Дашковському О.О. для індивідуального садівниц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Дашковського Олександра Олександровича  від 26.01.2022 року, поданий проєкт землеустрою, розроблений 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</w:t>
      </w:r>
      <w:bookmarkStart w:id="0" w:name="_Hlk94707619"/>
      <w:r>
        <w:rPr>
          <w:sz w:val="28"/>
          <w:szCs w:val="28"/>
          <w:lang w:val="uk-UA"/>
        </w:rPr>
        <w:t xml:space="preserve">0,0696 </w:t>
      </w:r>
      <w:bookmarkEnd w:id="0"/>
      <w:r>
        <w:rPr>
          <w:sz w:val="28"/>
          <w:szCs w:val="28"/>
          <w:lang w:val="uk-UA"/>
        </w:rPr>
        <w:t xml:space="preserve">га громадянину  </w:t>
      </w:r>
      <w:bookmarkStart w:id="1" w:name="_Hlk83910082"/>
      <w:r>
        <w:rPr>
          <w:sz w:val="28"/>
          <w:szCs w:val="28"/>
          <w:lang w:val="uk-UA"/>
        </w:rPr>
        <w:t xml:space="preserve">Дашковському Олександру Олександровичу </w:t>
      </w:r>
      <w:bookmarkEnd w:id="1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Баб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Дашковському Олександру Олександровичу у власність земельну ділянку площею 0,0696 га (кадастровий номер 5620889300:04:012:056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Баб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3:00Z</dcterms:created>
  <dc:creator>golub</dc:creator>
  <dc:description/>
  <cp:keywords/>
  <dc:language>en-US</dc:language>
  <cp:lastModifiedBy>Novak</cp:lastModifiedBy>
  <cp:lastPrinted>2022-02-02T15:25:00Z</cp:lastPrinted>
  <dcterms:modified xsi:type="dcterms:W3CDTF">2022-02-17T08:53:00Z</dcterms:modified>
  <cp:revision>2</cp:revision>
  <dc:subject/>
  <dc:title/>
</cp:coreProperties>
</file>