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                         </w:t>
      </w:r>
      <w:r>
        <w:rPr>
          <w:rFonts w:eastAsia="Batang;바탕" w:cs="Times New Roman CYR" w:ascii="Times New Roman CYR" w:hAnsi="Times New Roman CYR"/>
          <w:lang w:val="uk-UA" w:eastAsia="en-US"/>
        </w:rPr>
        <w:t>Проєкт Наталія ПЕТРОВИЧ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 xml:space="preserve">10 лютого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2 року</w:t>
        <w:tab/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ab/>
        <w:tab/>
        <w:t xml:space="preserve">                            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</w:rPr>
        <w:t>5100-ПРР-1676-08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color w:val="FF0000"/>
          <w:sz w:val="28"/>
          <w:szCs w:val="28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азової мережі</w:t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культури місцевого рівня</w:t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територіальної гром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раховуючи потреби населення громади щодо забезпечення розвитку сфери культури, відповідно до статті 1, статті 22, статті 23 Закону України «Про культуру», пунктів 1, 2, 3, 4, 8 постанови Кабінету Міністрів України від 24.10.2012 року №984 «Про затвердження Порядку формування базової мережі закладів культури», враховуючи рішення Вараської міської ради від 13.04.2021 року №310 «Про створення юридичної особи – Департамент культури, туризму, молоді та спорту виконавчого комітету Вараської міської ради» із змін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і 25, частини 1 статті 59 Закону України «Про місцеве самоврядування в Україні»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Сформувати та затвердити базову мережу закладів культури місцевого рівня Вараської міської територіальної громади №_______ (додаєть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Органу управління - Департаменту культури, туризму, молоді та спорту виконавчого комітету Вараської міської ради забезпечити утримання базової мережі закладів культури  в межах бюджетних призначень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важати  такими, що втратило чинність рішення Вараської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.05.2019 №1406 «Про затвердження базової мережі закладів культури територіальної громади Вараської міської ради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 на заступника міського голови з питань діяльності виконавчих органів ради Дмитра СТЕЦЮКА та постійну комісію з гуманітарних питань, дитячої, молодіжної політики та спор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sectPr>
      <w:headerReference w:type="default" r:id="rId3"/>
      <w:type w:val="nextPage"/>
      <w:pgSz w:w="11906" w:h="16838"/>
      <w:pgMar w:left="1701" w:right="845" w:gutter="0" w:header="568" w:top="10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  <w:rFonts w:ascii="PT Sans" w:hAnsi="PT Sans" w:eastAsia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right="0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right="0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5z0">
    <w:name w:val="WW8Num5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Arial"/>
    </w:rPr>
  </w:style>
  <w:style w:type="paragraph" w:styleId="Style9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Абзац списка"/>
    <w:basedOn w:val="Normal"/>
    <w:qFormat/>
    <w:pPr>
      <w:spacing w:before="0" w:after="120"/>
      <w:ind w:left="720" w:right="0" w:hanging="0"/>
      <w:contextualSpacing/>
      <w:jc w:val="both"/>
    </w:pPr>
    <w:rPr>
      <w:sz w:val="24"/>
      <w:szCs w:val="24"/>
      <w:lang w:val="uk-UA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>
      <w:suppressLineNumbers/>
    </w:pPr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1:00Z</dcterms:created>
  <dc:creator>savchenko</dc:creator>
  <dc:description/>
  <cp:keywords/>
  <dc:language>en-US</dc:language>
  <cp:lastModifiedBy>Novak</cp:lastModifiedBy>
  <cp:lastPrinted>1995-11-21T17:41:00Z</cp:lastPrinted>
  <dcterms:modified xsi:type="dcterms:W3CDTF">2022-02-10T14:31:00Z</dcterms:modified>
  <cp:revision>2</cp:revision>
  <dc:subject/>
  <dc:title>Проєкт</dc:title>
</cp:coreProperties>
</file>