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0 лютого 2022 року                                                  №4100-ПРР-1659-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Рубцю С.О.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Рубця Станіслава Олександровича від 19.11.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6671316"/>
      <w:r>
        <w:rPr>
          <w:sz w:val="28"/>
          <w:szCs w:val="28"/>
          <w:lang w:val="uk-UA"/>
        </w:rPr>
        <w:t xml:space="preserve">Рубцю Станіславу Олександровичу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w:t>
      </w:r>
      <w:bookmarkStart w:id="1" w:name="_Hlk89763939"/>
      <w:r>
        <w:rPr>
          <w:sz w:val="28"/>
          <w:szCs w:val="28"/>
          <w:lang w:val="uk-UA"/>
        </w:rPr>
        <w:t xml:space="preserve">0,1879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w:t>
      </w:r>
      <w:bookmarkStart w:id="2" w:name="_Hlk89763922"/>
      <w:r>
        <w:rPr>
          <w:sz w:val="28"/>
          <w:szCs w:val="28"/>
          <w:lang w:val="uk-UA"/>
        </w:rPr>
        <w:t>Вишнева</w:t>
      </w:r>
      <w:bookmarkEnd w:id="2"/>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 Передати громадянину Рубцю Станіславу Олександровичу у власність земельну ділянку площею 0,1879 га (кадастровий номер 5620888900:01:001:060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Вишне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9:00Z</dcterms:created>
  <dc:creator>Mashbuero</dc:creator>
  <dc:description/>
  <cp:keywords/>
  <dc:language>en-US</dc:language>
  <cp:lastModifiedBy>Novak</cp:lastModifiedBy>
  <cp:lastPrinted>2021-06-24T15:08:00Z</cp:lastPrinted>
  <dcterms:modified xsi:type="dcterms:W3CDTF">2022-02-10T10:49:00Z</dcterms:modified>
  <cp:revision>2</cp:revision>
  <dc:subject/>
  <dc:title/>
</cp:coreProperties>
</file>