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ютого 2022 року</w:t>
        <w:tab/>
        <w:tab/>
        <w:tab/>
        <w:t xml:space="preserve">                     №</w:t>
      </w: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>4100-ПРР-1587-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етрук В.Ф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етрук Валентини Федорівни від 18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Петрук Валентині Федор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7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Хлібороб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Петрук Валентині Федор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8:00Z</dcterms:created>
  <dc:creator>Mashbuero</dc:creator>
  <dc:description/>
  <cp:keywords/>
  <dc:language>en-US</dc:language>
  <cp:lastModifiedBy>Novak</cp:lastModifiedBy>
  <cp:lastPrinted>2021-11-23T14:16:00Z</cp:lastPrinted>
  <dcterms:modified xsi:type="dcterms:W3CDTF">2022-02-04T08:38:00Z</dcterms:modified>
  <cp:revision>2</cp:revision>
  <dc:subject/>
  <dc:title/>
</cp:coreProperties>
</file>