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 лютого  2022 року         </w:t>
        <w:tab/>
        <w:tab/>
        <w:t xml:space="preserve">                             №</w:t>
      </w:r>
      <w:r>
        <w:rPr>
          <w:b/>
          <w:bCs/>
          <w:sz w:val="28"/>
          <w:szCs w:val="28"/>
        </w:rPr>
        <w:t>4100-ПРР-1569-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 Гетмановій В.С.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Гетманової Вікторії Сергіївни від 20.12.2021 року, подану технічну документацію із землеустро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наказ Головного управління Держгеокадастру у Рівненській області від 20.05.2021 року №17-120-ОТГ «Про передачу земельних ділянок державної власності у комунальну власність», акт приймання-передачі земельної ділянки сільськогосподарського призначення із державної у комунальну власність від 20.05.2021 року, відповідно до рішення Вараської міської ради № 779 від 03.09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твердити технічну документацію із землеустрою щодо встановлення (відновлення) меж земельної ділянки в натурі (на місцевості)  площею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92359423"/>
      <w:r>
        <w:rPr>
          <w:sz w:val="28"/>
          <w:szCs w:val="28"/>
          <w:lang w:val="uk-UA"/>
        </w:rPr>
        <w:t xml:space="preserve">0,0810 </w:t>
      </w:r>
      <w:bookmarkEnd w:id="0"/>
      <w:r>
        <w:rPr>
          <w:sz w:val="28"/>
          <w:szCs w:val="28"/>
          <w:lang w:val="uk-UA"/>
        </w:rPr>
        <w:t xml:space="preserve">га громадянці  </w:t>
      </w:r>
      <w:bookmarkStart w:id="1" w:name="_Hlk86403774"/>
      <w:r>
        <w:rPr>
          <w:sz w:val="28"/>
          <w:szCs w:val="28"/>
          <w:lang w:val="uk-UA"/>
        </w:rPr>
        <w:t xml:space="preserve">Гетмановій Вікторії Сергіївні </w:t>
      </w:r>
      <w:bookmarkEnd w:id="1"/>
      <w:r>
        <w:rPr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Гетмановій Вікторії Сергіївні у власність земельну ділянку площею 0,0810 га (кадастровий номер 5620889300:04:024:1052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7:00Z</dcterms:created>
  <dc:creator>golub</dc:creator>
  <dc:description/>
  <cp:keywords/>
  <dc:language>en-US</dc:language>
  <cp:lastModifiedBy>Novak</cp:lastModifiedBy>
  <cp:lastPrinted>2021-10-29T14:24:00Z</cp:lastPrinted>
  <dcterms:modified xsi:type="dcterms:W3CDTF">2022-02-03T16:07:00Z</dcterms:modified>
  <cp:revision>3</cp:revision>
  <dc:subject/>
  <dc:title/>
</cp:coreProperties>
</file>