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</w:t>
      </w:r>
      <w:r>
        <w:rPr>
          <w:b/>
          <w:sz w:val="24"/>
          <w:szCs w:val="24"/>
          <w:lang w:val="uk-UA"/>
        </w:rPr>
        <w:t>Проєкт О.Власова</w:t>
      </w:r>
      <w:r>
        <w:rPr>
          <w:b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ind w:left="2160" w:firstLine="720"/>
        <w:rPr/>
      </w:pPr>
      <w:r>
        <w:rPr>
          <w:b/>
          <w:sz w:val="24"/>
          <w:szCs w:val="24"/>
          <w:lang w:val="uk-UA"/>
        </w:rPr>
        <w:t xml:space="preserve">    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4"/>
          <w:szCs w:val="24"/>
          <w:lang w:val="uk-UA"/>
        </w:rPr>
        <w:t xml:space="preserve">      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03 </w:t>
      </w:r>
      <w:r>
        <w:rPr>
          <w:b/>
          <w:sz w:val="28"/>
          <w:szCs w:val="28"/>
          <w:lang w:val="uk-UA"/>
        </w:rPr>
        <w:t xml:space="preserve">лютого  2022 року         </w:t>
        <w:tab/>
        <w:tab/>
        <w:t xml:space="preserve">                             №</w:t>
      </w:r>
      <w:r>
        <w:rPr>
          <w:rFonts w:cs="Droid Sans;Calibri" w:ascii="Droid Sans;Calibri" w:hAnsi="Droid Sans;Calibri"/>
          <w:color w:val="FF0000"/>
          <w:sz w:val="24"/>
          <w:szCs w:val="24"/>
          <w:u w:val="dotted"/>
          <w:lang w:val="uk-UA" w:eastAsia="uk-UA"/>
        </w:rPr>
        <w:t xml:space="preserve"> </w:t>
      </w:r>
      <w:r>
        <w:rPr>
          <w:b/>
          <w:bCs/>
          <w:sz w:val="28"/>
          <w:szCs w:val="28"/>
        </w:rPr>
        <w:t>4100-ПРР-1566-0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єкту землеустрою щодо відведення земельної ділянки у власність для індивідуального садівництва  громадянці Нечипорук Н.В.  </w:t>
      </w:r>
    </w:p>
    <w:p>
      <w:pPr>
        <w:pStyle w:val="Normal"/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 Нечипорук Ніни Василівни  від 04.11.2021 року, поданий проєкт землеустрою, розроблений  сертифікованим інженером – землевпорядником  Луцюком Д.В., витяг з Державного земельного кадастру про земельну ділянку, враховуючи рекомендації постійної  комісії з питань земельних відносин, містобудування та екології  та   наказ Головного управління Держгеокадастру у Рівненській області від 18.06.2019 року №17-1277/16-19-СГ «Про передачу земельних ділянок державної власності у комунальну власність», акт приймання-передачі земельних ділянок сільськогосподарського призначення із державної у комунальну власність від 18.06.2019 року, відповідно до рішення Вараської міської ради № 1514 від 31.07.2019 року «Про прийняття земельних ділянок сільськогосподарського призначення державної власності у комунальну власність Вараської міської ради», керуючись статтями 12, 116, 118, пунктом «в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проєкт землеустрою щодо відведення земельної ділянки у власність площею 0,0637 га громадянці  </w:t>
      </w:r>
      <w:bookmarkStart w:id="0" w:name="_Hlk88733514"/>
      <w:bookmarkStart w:id="1" w:name="_Hlk83910082"/>
      <w:r>
        <w:rPr>
          <w:sz w:val="28"/>
          <w:szCs w:val="28"/>
          <w:lang w:val="uk-UA"/>
        </w:rPr>
        <w:t xml:space="preserve">Нечипорук </w:t>
      </w:r>
      <w:bookmarkEnd w:id="0"/>
      <w:r>
        <w:rPr>
          <w:sz w:val="28"/>
          <w:szCs w:val="28"/>
          <w:lang w:val="uk-UA"/>
        </w:rPr>
        <w:t xml:space="preserve">Ніні Василівні </w:t>
      </w:r>
      <w:bookmarkEnd w:id="1"/>
      <w:r>
        <w:rPr>
          <w:sz w:val="28"/>
          <w:szCs w:val="28"/>
          <w:lang w:val="uk-UA"/>
        </w:rPr>
        <w:t xml:space="preserve">для індивідуального садівництва за рахунок земель запасу сільськогосподарського призначення комунальної власності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  с. Заболоття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дати громадянці  Нечипорук Ніні Василівні у власність земельну ділянку площею 0,0637 га (кадастровий номер 5620884200:02:026:0074)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  с. Заболоття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Droid Sans">
    <w:altName w:val="Calibri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5:54:00Z</dcterms:created>
  <dc:creator>golub</dc:creator>
  <dc:description/>
  <cp:keywords/>
  <dc:language>en-US</dc:language>
  <cp:lastModifiedBy>Novak</cp:lastModifiedBy>
  <cp:lastPrinted>2021-12-30T14:30:00Z</cp:lastPrinted>
  <dcterms:modified xsi:type="dcterms:W3CDTF">2022-02-03T15:55:00Z</dcterms:modified>
  <cp:revision>3</cp:revision>
  <dc:subject/>
  <dc:title/>
</cp:coreProperties>
</file>