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  <w:r>
        <w:rPr>
          <w:bCs/>
          <w:sz w:val="24"/>
          <w:szCs w:val="24"/>
          <w:lang w:val="uk-UA" w:eastAsia="en-US"/>
        </w:rPr>
        <w:t>Проєкт Д.Ющука</w:t>
      </w:r>
      <w:r>
        <w:rPr>
          <w:b/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 xml:space="preserve">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4320-ПРР-1558-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дов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КП «Благоустрій» ВМР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листи </w:t>
      </w:r>
      <w:bookmarkStart w:id="0" w:name="_Hlk93568811"/>
      <w:r>
        <w:rPr>
          <w:sz w:val="28"/>
          <w:szCs w:val="28"/>
          <w:lang w:val="uk-UA"/>
        </w:rPr>
        <w:t>комунального підприємства «Благоустрій» Вараської міської ради</w:t>
      </w:r>
      <w:bookmarkEnd w:id="0"/>
      <w:r>
        <w:rPr>
          <w:sz w:val="28"/>
          <w:szCs w:val="28"/>
          <w:lang w:val="uk-UA"/>
        </w:rPr>
        <w:t xml:space="preserve"> від 11.01.2022 №13, комунального підприємства «Вараштепловодоканал» Вараської міської ради від 19.01.2022 №59, відповідно до статті 18 Закону України «Про оренду державного та комунального майна»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5 грудня 2020 року №53 «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Порядку передачі в оренду державного та комунального майна, затвердженого постановою Кабінету Міністрів України від 03 червня 2020 року №483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довження без проведення аукціону договору оренди №95 від 01.04.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ендар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«Благоустрій» Вараської міської ради) – оренда нежитлових приміщень №№113-115 в громадському будинку для проживання сімей, загальною площею: 4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, мкр-н Будівельників, 2. Договір продовжити на той самий термін та на тих самих умовах, на яких його було укладено, з урахуванням вимог чинного законодавства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класти додаткову угоду про продовження договору оренди комунального майна, зазначеного в пункті 1 цього рішення, виклавши договір в новій редакції відповідно до постанови Кабінету Міністрів України від 12 серпня 2020 року №820 «Про затвердження примірних договорів оренди державного майна», та оприлюднити її в електронній торговій системі.   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0:00Z</dcterms:created>
  <dc:creator>oksana</dc:creator>
  <dc:description/>
  <cp:keywords/>
  <dc:language>en-US</dc:language>
  <cp:lastModifiedBy>Lytay</cp:lastModifiedBy>
  <cp:lastPrinted>2021-09-29T15:13:00Z</cp:lastPrinted>
  <dcterms:modified xsi:type="dcterms:W3CDTF">2022-02-01T08:50:00Z</dcterms:modified>
  <cp:revision>2</cp:revision>
  <dc:subject/>
  <dc:title> </dc:title>
</cp:coreProperties>
</file>