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78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tab/>
        <w:t xml:space="preserve">             </w:t>
      </w:r>
      <w:r>
        <w:rPr>
          <w:lang w:val="uk-UA" w:eastAsia="en-US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(Чергова   сесія)</w:t>
        <w:tab/>
        <w:tab/>
      </w:r>
      <w:r>
        <w:rPr>
          <w:b/>
          <w:sz w:val="22"/>
          <w:szCs w:val="22"/>
          <w:lang w:val="uk-UA"/>
        </w:rPr>
        <w:t>ПРОЄКТ Дмитро ЮЩУК</w:t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лютого 2022 року</w:t>
        <w:tab/>
        <w:tab/>
        <w:tab/>
        <w:t xml:space="preserve"> </w:t>
        <w:tab/>
        <w:t xml:space="preserve">                  № 4320-ПРР-1557-08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Про право оперативног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правління нерухомим майном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Розглянувши лист департаменту культури, туризму, молоді та спорту  виконавчого комітету Вараської міської ради  від 10.01.2022 №9 та від 21.01.2022 №29, враховуючи рішення Вараської   міської ради від 28 травня 2021 року №385 «Про припинення юридичної особи публічного права  -відділу культури та туризму виконавчого комітету Вараської міської ради шляхом ліквідації» та від 14 квітня 2021 року №310 «Про створення юридичної особи- Департамент культури, туризму, молоді та спорту виконавчого комітету Вараської міської ради» зі змінами, відповідно до пункту 7 частини 1 статті 27 Закону України «Про державну реєстрацію речових прав на нерухоме майно та їх обтяжень», керуючись статтями 26, 60 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И Р І Ш И Л А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Припинити право оперативного управління  за відділом культури  виконавчого комітету Вараської міської ради код ЄДРПОУ – </w:t>
      </w:r>
      <w:r>
        <w:rPr>
          <w:sz w:val="28"/>
          <w:szCs w:val="28"/>
          <w:lang w:val="uk-UA"/>
        </w:rPr>
        <w:t>02027486</w:t>
      </w:r>
      <w:r>
        <w:rPr>
          <w:sz w:val="28"/>
          <w:szCs w:val="28"/>
          <w:lang w:val="uk-UA" w:eastAsia="uk-UA"/>
        </w:rPr>
        <w:t xml:space="preserve">   на: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іщення  №1-тамбур, приміщення №№11, 12, 13, 14  (міська публічна  бібліотека)  та  приміщення №№ 2, 3, 4, 5, 6, 7, 8, 9, 10  (міська бібліотека для дітей), у нежитловому приміщенні, вбудовано-прибудованому в багатоквартирний житловий будинок, міська публічна бібліотека  та міська бібліотека для дітей,  що знаходяться за адресою: Україна, Рівненська область, Вараський район, м. Вараш, мікрорайон Будівельників буд.25, корпус 4, загальною площею  428, 0  м</w:t>
      </w:r>
      <w:r>
        <w:rPr>
          <w:sz w:val="28"/>
          <w:szCs w:val="28"/>
          <w:vertAlign w:val="superscript"/>
          <w:lang w:val="uk-UA" w:eastAsia="uk-UA"/>
        </w:rPr>
        <w:t>2.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іщення  №№1-56 будинку культури, що знаходяться за адресою: Україна, Рівненська область, Вараський район, с. Заболоття, вул. Соборна буд. 9а, загальною площею 1 729,9  м</w:t>
      </w:r>
      <w:r>
        <w:rPr>
          <w:sz w:val="28"/>
          <w:szCs w:val="28"/>
          <w:vertAlign w:val="superscript"/>
          <w:lang w:val="uk-UA" w:eastAsia="uk-UA"/>
        </w:rPr>
        <w:t>2.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іщення  №№001-008, №101-133, №201-231 у нежитловій будівлі музична школа, що знаходяться за адресою: Україна, Рівненська область, Вараський район, м.Вараш, мікрорайон Будівельників буд. 54,  загальною площею 1642.0  м</w:t>
      </w:r>
      <w:r>
        <w:rPr>
          <w:sz w:val="28"/>
          <w:szCs w:val="28"/>
          <w:vertAlign w:val="superscript"/>
          <w:lang w:val="uk-UA" w:eastAsia="uk-UA"/>
        </w:rPr>
        <w:t>2.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450" w:firstLine="25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firstLine="25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Надати право оперативного управління  </w:t>
      </w:r>
      <w:bookmarkStart w:id="0" w:name="_Hlk94014376"/>
      <w:r>
        <w:rPr>
          <w:sz w:val="28"/>
          <w:szCs w:val="28"/>
          <w:lang w:val="uk-UA" w:eastAsia="uk-UA"/>
        </w:rPr>
        <w:t>Департаменту культури, туризму, молоді та спорту виконавчого  комітету Вараської міської ради</w:t>
      </w:r>
      <w:bookmarkEnd w:id="0"/>
      <w:r>
        <w:rPr>
          <w:sz w:val="28"/>
          <w:szCs w:val="28"/>
          <w:lang w:val="uk-UA" w:eastAsia="uk-UA"/>
        </w:rPr>
        <w:t xml:space="preserve"> (код ЄДРПОУ – </w:t>
      </w:r>
      <w:r>
        <w:rPr>
          <w:sz w:val="28"/>
          <w:szCs w:val="28"/>
          <w:lang w:val="uk-UA"/>
        </w:rPr>
        <w:t>44304350)</w:t>
      </w:r>
      <w:r>
        <w:rPr>
          <w:sz w:val="28"/>
          <w:szCs w:val="28"/>
          <w:lang w:val="uk-UA" w:eastAsia="uk-UA"/>
        </w:rPr>
        <w:t xml:space="preserve"> на :</w:t>
      </w:r>
      <w:r>
        <w:rPr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іщення  №№2-302, 2-303, 2-304, 2-305, 2-306, 2-307, 2-308а,  2-308б,    2-308в, 2-309, 2-310 (адміністративні приміщення  департаменту  культури, туризму, молоді та спорту  виконавчого комітету Вараської міської ради)  у нежитловій будівлі «Громадсько-офісний центр»,   що знаходяться за адресою: Україна, Рівненська область, Вараський район,  м. Вараш, мікрорайон Перемоги буд. 23,   загальною площею 151,1  м</w:t>
      </w:r>
      <w:r>
        <w:rPr>
          <w:sz w:val="28"/>
          <w:szCs w:val="28"/>
          <w:vertAlign w:val="superscript"/>
          <w:lang w:val="uk-UA" w:eastAsia="uk-UA"/>
        </w:rPr>
        <w:t>2.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іщення  №№1-302, 1-303, 1-304, 1-305, 1-306, 1-307, 1-308, 1-309,         1-310, 1-311, 2-311, 2-312, 2-313, 2-314, 2-315, 2-316, 2-317, 2-318 (адміністративні приміщення Вараської міської бібліотеки для дітей департаменту культури, туризму, молоді та спорту виконавчого      комітету Вараської міської ради) у нежитловій будівлі «Громадсько-офісний центр», що знаходяться за адресою: Україна, Рівненська область, Вараський район, м.Вараш, мікрорайон Перемоги буд. 23, загальною площею 310,9    м</w:t>
      </w:r>
      <w:r>
        <w:rPr>
          <w:sz w:val="28"/>
          <w:szCs w:val="28"/>
          <w:vertAlign w:val="superscript"/>
          <w:lang w:val="uk-UA" w:eastAsia="uk-UA"/>
        </w:rPr>
        <w:t>2.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іщення  №№1-101, 1-102, 1-103, 1-104, 1-105, 1-107, 1-109, 1-110,         1-111, 1-117, 2-115, 1-312, 1-316, 1-317, 1-318, 1-319, 1-320, 1-321 (адміністративні приміщення   Вараської міської публічної бібліотеки департаменту культури, туризму, молоді та спорту виконавчого      комітету Вараської міської ради) у нежитловій будівлі «Громадсько-офісний центр»,   що знаходяться за адресою: Україна, Рівненська область,  Вараський район, м.Вараш, мікрорайон Перемоги буд.23, загальною площею 321,1  м</w:t>
      </w:r>
      <w:r>
        <w:rPr>
          <w:sz w:val="28"/>
          <w:szCs w:val="28"/>
          <w:vertAlign w:val="superscript"/>
          <w:lang w:val="uk-UA" w:eastAsia="uk-UA"/>
        </w:rPr>
        <w:t>2.</w:t>
      </w:r>
      <w:r>
        <w:rPr>
          <w:sz w:val="28"/>
          <w:szCs w:val="28"/>
          <w:lang w:val="uk-UA" w:eastAsia="uk-UA"/>
        </w:rPr>
        <w:t xml:space="preserve">;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іщення  №1-тамбур, приміщення №№11, 12, 13, 14  (Вараська міська публічної  бібліотека департаменту культури, туризму, молоді та спорту виконавчого      комітету Вараської міської ради)  та  приміщення №№ 2, 3, 4, 5, 6, 7, 8, 9, 10  (Вараська міська бібліотека для дітей департаменту культури, туризму, молоді та спорту виконавчого      комітету Вараської міської ради),  у нежитловому приміщенні, вбудовано-прибудованому в багатоквартирний житловий будинок, міська публічна бібліотека  та міська бібліотека для дітей,  що знаходяться за адресою: Україна, Рівненська область, Вараський район, м.Вараш, мікрорайон Будівельників буд. 25, корпус 4, загальною площею             428, 0  м</w:t>
      </w:r>
      <w:r>
        <w:rPr>
          <w:sz w:val="28"/>
          <w:szCs w:val="28"/>
          <w:vertAlign w:val="superscript"/>
          <w:lang w:val="uk-UA" w:eastAsia="uk-UA"/>
        </w:rPr>
        <w:t>2.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іщення  №№1-56 будинку культури, що знаходяться за адресою: Україна, Рівненська область, Вараський район, с.Заболоття, вул. Соборна буд. 9а, загальною площею 1 729,9  м</w:t>
      </w:r>
      <w:r>
        <w:rPr>
          <w:sz w:val="28"/>
          <w:szCs w:val="28"/>
          <w:vertAlign w:val="superscript"/>
          <w:lang w:val="uk-UA" w:eastAsia="uk-UA"/>
        </w:rPr>
        <w:t>2.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іщення  №№1-42 центру дозвілля «Лісова пісня», що знаходяться за адресою: Україна, Рівненська область, Вараський район,  м. Вараш, мікрорайон Будівельників буд. 2а, загальною площею 781,30  м</w:t>
      </w:r>
      <w:r>
        <w:rPr>
          <w:sz w:val="28"/>
          <w:szCs w:val="28"/>
          <w:vertAlign w:val="superscript"/>
          <w:lang w:val="uk-UA" w:eastAsia="uk-UA"/>
        </w:rPr>
        <w:t>2.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іщення  №№001-008, №101-133, №201-231 у нежитловій будівлі музична школа,  що знаходяться за адресою: Україна, Рівненська область, Вараський район, м.Вараш, мікрорайон Будівельників буд. 54,  загальною площею 1642.0 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450" w:firstLine="25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 Департаменту  культури, туризму, молоді та спорту виконавчого комітету Вараської міської ради </w:t>
      </w:r>
      <w:r>
        <w:rPr>
          <w:sz w:val="28"/>
          <w:szCs w:val="28"/>
          <w:lang w:val="uk-UA"/>
        </w:rPr>
        <w:t xml:space="preserve"> здійснити державну реєстрацію  права оперативного управління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4. Контроль за виконанням рішення покласти на заступника міського голови з питань   діяльності  виконавчих   органів   ради   Ігоря     ВОСКОБОЙНИКА  та постійну    комісію з питань комунального майна, житлової   політики, інфраструктури та благоустрою.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   Олександр МЕНЗУЛ </w:t>
      </w:r>
    </w:p>
    <w:p>
      <w:pPr>
        <w:pStyle w:val="Normal"/>
        <w:ind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9:00Z</dcterms:created>
  <dc:creator>Mashbuero</dc:creator>
  <dc:description/>
  <cp:keywords/>
  <dc:language>en-US</dc:language>
  <cp:lastModifiedBy>Lytay</cp:lastModifiedBy>
  <cp:lastPrinted>2022-01-25T14:34:00Z</cp:lastPrinted>
  <dcterms:modified xsi:type="dcterms:W3CDTF">2022-02-01T08:19:00Z</dcterms:modified>
  <cp:revision>2</cp:revision>
  <dc:subject/>
  <dc:title>     </dc:title>
</cp:coreProperties>
</file>