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44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         Романіку М.Ф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Романіка Михайла Федоровича від 18.06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ину Романіку Михайлу Федо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</w:t>
      </w:r>
      <w:bookmarkStart w:id="0" w:name="_Hlk94090703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Більська Воля, вулиця Вільх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громадянину Романіку Михайлу Федоровичу у власність земельну ділянку площею 0,2500 га (кадастровий номер 5620881200:01:003:013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Вільх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7:00Z</dcterms:created>
  <dc:creator>golub</dc:creator>
  <dc:description/>
  <cp:keywords/>
  <dc:language>en-US</dc:language>
  <cp:lastModifiedBy>Lytay</cp:lastModifiedBy>
  <cp:lastPrinted>2022-01-26T11:57:00Z</cp:lastPrinted>
  <dcterms:modified xsi:type="dcterms:W3CDTF">2022-01-27T06:05:00Z</dcterms:modified>
  <cp:revision>3</cp:revision>
  <dc:subject/>
  <dc:title/>
</cp:coreProperties>
</file>