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</w:t>
      </w:r>
      <w:r>
        <w:rPr>
          <w:b/>
          <w:sz w:val="24"/>
          <w:szCs w:val="24"/>
          <w:lang w:val="uk-UA"/>
        </w:rPr>
        <w:t>Проєкт О.Власова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січня 2022 року</w:t>
        <w:tab/>
        <w:tab/>
        <w:tab/>
        <w:t xml:space="preserve">                      № 4100-ПРР-1536-0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у власність для індивідуального садівництва  громадянці Федіні Н.П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Федіни Наталії Петрівни від 19.08.2021 року, поданий проект землеустрою, розроблений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 комісії з питань земельних відносин, містобудування та екології, 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єкт землеустрою щодо відведення земельної ділянки у власність площею 0,1000 га громадянці Федіні Наталії Петрівні для індивідуального садівництва за рахунок земель запасу сільськогосподарського призначення комунальної власності, </w:t>
      </w:r>
      <w:r>
        <w:rPr>
          <w:color w:val="000000"/>
          <w:sz w:val="28"/>
          <w:szCs w:val="28"/>
          <w:lang w:val="uk-UA"/>
        </w:rPr>
        <w:t>що знаходиться: Рівненська область, Вараський район, с. Стара Рафалівка,    вулиця Сосновий Бір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Федіні Наталії Петрівні у власність земельну ділянку площею 0,1000 га (кадастровий номер земельної ділянки 5620889300:04:014:0386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 xml:space="preserve">що знаходиться: Рівненська область, Вараський район, с. Стара Рафалівка, вулиця Сосновий Бір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47:00Z</dcterms:created>
  <dc:creator>golub</dc:creator>
  <dc:description/>
  <cp:keywords/>
  <dc:language>en-US</dc:language>
  <cp:lastModifiedBy>Lytay</cp:lastModifiedBy>
  <cp:lastPrinted>2022-01-26T14:46:00Z</cp:lastPrinted>
  <dcterms:modified xsi:type="dcterms:W3CDTF">2022-01-27T06:02:00Z</dcterms:modified>
  <cp:revision>3</cp:revision>
  <dc:subject/>
  <dc:title/>
</cp:coreProperties>
</file>