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/>
        </w:rPr>
        <w:t xml:space="preserve">  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єкт Д.Ющука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 w:eastAsia="en-US"/>
        </w:rPr>
        <w:t xml:space="preserve">              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bCs w:val="false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ВАРАСЬКА МІСЬКА РА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Восьм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 xml:space="preserve"> склик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(чергова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 xml:space="preserve"> сесія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ru-RU"/>
        </w:rPr>
        <w:t>Р І Ш Е Н Н Я</w:t>
      </w:r>
    </w:p>
    <w:p>
      <w:pPr>
        <w:pStyle w:val="Normal"/>
        <w:ind w:left="2880" w:firstLine="72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24  січня 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202</w:t>
      </w: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2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року</w:t>
        <w:tab/>
      </w: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 w:val="false"/>
          <w:szCs w:val="28"/>
          <w:lang w:val="ru-RU"/>
        </w:rPr>
        <w:t xml:space="preserve">     </w:t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 4320-ПРР-1522-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/>
        </w:rPr>
        <w:t>08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Cs w:val="false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Про включення до Переліку друг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типу об’єкта нерухомого майна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комунальної власності та передачу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його в оренду КП «Благоустрій» ВМР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без проведення аукціону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ab/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Враховуючи листи </w:t>
      </w:r>
      <w:bookmarkStart w:id="0" w:name="_Hlk93568811"/>
      <w:r>
        <w:rPr>
          <w:rFonts w:eastAsia="Times New Roman" w:cs="Times New Roman" w:ascii="Times New Roman" w:hAnsi="Times New Roman"/>
          <w:bCs w:val="false"/>
          <w:szCs w:val="28"/>
        </w:rPr>
        <w:t>комунального підприємства «Благоустрій» Вараської міської ради</w:t>
      </w:r>
      <w:bookmarkEnd w:id="0"/>
      <w:r>
        <w:rPr>
          <w:rFonts w:eastAsia="Times New Roman" w:cs="Times New Roman" w:ascii="Times New Roman" w:hAnsi="Times New Roman"/>
          <w:bCs w:val="false"/>
          <w:szCs w:val="28"/>
        </w:rPr>
        <w:t xml:space="preserve"> від 10.01.2022 №8, комунального підприємства «Вараштепловодоканал» Вараської міської ради від 18.01.2022 №46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рішення міської ради від 15 грудня 2020 року №52 «</w:t>
      </w:r>
      <w:r>
        <w:rPr>
          <w:rFonts w:eastAsia="Times New Roman" w:cs="Times New Roman" w:ascii="Times New Roman" w:hAnsi="Times New Roman"/>
          <w:szCs w:val="28"/>
          <w:shd w:fill="FFFFFF" w:val="clear"/>
        </w:rPr>
        <w:t>Про затвердження переліку підприємств, установ, організацій, що надають соціально важливі послуги населенню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» (зі змінами), враховуючи Методику розрахунку орендної плати за державне майно, затверджену Постановою Кабінету Міністрів України від 28 квітня 2021 року №630, беручи до уваги перехідний період для розроблення методики розрахунку орендної плати за комунальне майно, а також необхідність забезпечення виконання своїх функцій комунальними підприємствами Вараської міської територіальної громади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В И Р І Ш И Л А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FF0000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1. Включити до Переліку другого типу об’єкт нерухомого майна комунальної власності Вараської міської територіальної громади – </w:t>
      </w: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нежитлове приміщення №116 в громадському будинку, гуртожитку для проживання сімей</w:t>
      </w:r>
      <w:r>
        <w:rPr>
          <w:rFonts w:eastAsia="Times New Roman" w:cs="Times New Roman" w:ascii="Times New Roman" w:hAnsi="Times New Roman"/>
          <w:bCs w:val="false"/>
          <w:szCs w:val="28"/>
        </w:rPr>
        <w:t>, загальною площею 17,1 м</w:t>
      </w:r>
      <w:r>
        <w:rPr>
          <w:rFonts w:eastAsia="Times New Roman" w:cs="Times New Roman" w:ascii="Times New Roman" w:hAnsi="Times New Roman"/>
          <w:bCs w:val="false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 w:val="false"/>
          <w:szCs w:val="28"/>
        </w:rPr>
        <w:t>, за адресою: місто Вараш, мікрорайон Будівельників, 2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2. Передати в оренду без проведення аукціону комунальному підприємству «Благоустрій» Вараської міської ради об’єкт нерухомого майна, зазначений в пункті 1 цього рішення, для розміщення працівників підприємства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3. Орендодавцю – департаменту житлово-комунального господарства, майна та будівництва виконавчого комітету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3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3.2. Розробити та затвердити умови оренди комунального майна, зазначеного в пункті 1 цього рішення, встановивши строк оренди один рік та розмір річної орендної плати 1 гривня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3.3. Укласти договір оренди комунального майна, зазначеного в пункті 1 цього рішення, та оприлюднити його в електронній торговій системі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4. 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</w:t>
      </w: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rFonts w:eastAsia="Times New Roman" w:cs="Times New Roman" w:ascii="Times New Roman" w:hAnsi="Times New Roman"/>
          <w:bCs w:val="false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Міський  голова                                                                  Олександр МЕНЗУЛ</w:t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sectPr>
      <w:type w:val="nextPage"/>
      <w:pgSz w:w="11906" w:h="16838"/>
      <w:pgMar w:left="1701" w:right="851" w:gutter="0" w:header="0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4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3:00Z</dcterms:created>
  <dc:creator>Worker</dc:creator>
  <dc:description/>
  <cp:keywords/>
  <dc:language>en-US</dc:language>
  <cp:lastModifiedBy>Lytay</cp:lastModifiedBy>
  <cp:lastPrinted>2022-01-21T15:31:00Z</cp:lastPrinted>
  <dcterms:modified xsi:type="dcterms:W3CDTF">2022-01-26T07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Вих. номер (до документа)">
    <vt:lpwstr>Вих. номер (до документа)</vt:lpwstr>
  </property>
  <property fmtid="{D5CDD505-2E9C-101B-9397-08002B2CF9AE}" pid="9" name="Дата реєстрації проєкту">
    <vt:lpwstr>Дата реєстрації проєкту</vt:lpwstr>
  </property>
  <property fmtid="{D5CDD505-2E9C-101B-9397-08002B2CF9AE}" pid="10" name="Код ISO">
    <vt:lpwstr>Код ISO</vt:lpwstr>
  </property>
  <property fmtid="{D5CDD505-2E9C-101B-9397-08002B2CF9AE}" pid="11" name="Короткий зміст">
    <vt:lpwstr>Короткий зміст</vt:lpwstr>
  </property>
  <property fmtid="{D5CDD505-2E9C-101B-9397-08002B2CF9AE}" pid="12" name="Номер версії проєкту">
    <vt:lpwstr>Номер версії проєкту</vt:lpwstr>
  </property>
  <property fmtid="{D5CDD505-2E9C-101B-9397-08002B2CF9AE}" pid="13" name="Номер проєкту документа">
    <vt:lpwstr>Номер проєкту документа</vt:lpwstr>
  </property>
  <property fmtid="{D5CDD505-2E9C-101B-9397-08002B2CF9AE}" pid="14" name="Хто підготував">
    <vt:lpwstr>Хто підготував</vt:lpwstr>
  </property>
</Properties>
</file>