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519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Кньовцю В.В. для ведення особистого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ньовця Василя Володимировича від 17.02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Ванеком О.Д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0,6841 га громадянину Кньовцю Василю Володимировичу  для ведення особистого селянського господарства (землі сільськогосподарського призначення), яка знаходиться: Рівненська область, Вараський район,             с. Більська Воля, вулиця Заляди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ньовцю Василю Володимировичу  у власність земельну ділянку площею 0,6841 га (кадастровий номер 5620881200:05:001:0034)  для ведення особистого селянського господарства (землі сільськогосподарського призначення), яка знаходиться: Рівненська область, Вараський район, с. Більська Воля, вулиця Заляди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5:00Z</dcterms:created>
  <dc:creator>golub</dc:creator>
  <dc:description/>
  <cp:keywords/>
  <dc:language>en-US</dc:language>
  <cp:lastModifiedBy>Lytay</cp:lastModifiedBy>
  <cp:lastPrinted>2022-01-21T11:58:00Z</cp:lastPrinted>
  <dcterms:modified xsi:type="dcterms:W3CDTF">2022-01-26T07:37:00Z</dcterms:modified>
  <cp:revision>4</cp:revision>
  <dc:subject/>
  <dc:title> </dc:title>
</cp:coreProperties>
</file>