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509-</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Ткачу С.М.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Ткача Святослава Михайловича від 14.09.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громадянину Ткачу Святославу Михайловичу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Поліськ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Ткачу Святославу Михайловичу у власність земельну ділянку площею 0,2500 га (кадастровий номер 5620888900:01:001:042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Полісь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0:00Z</dcterms:created>
  <dc:creator>Mashbuero</dc:creator>
  <dc:description/>
  <cp:keywords/>
  <dc:language>en-US</dc:language>
  <cp:lastModifiedBy>Lytay</cp:lastModifiedBy>
  <cp:lastPrinted>2021-06-24T15:08:00Z</cp:lastPrinted>
  <dcterms:modified xsi:type="dcterms:W3CDTF">2022-01-26T07:33:00Z</dcterms:modified>
  <cp:revision>4</cp:revision>
  <dc:subject/>
  <dc:title/>
</cp:coreProperties>
</file>