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85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ці Федінчик Н.А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дінчик Ніни Архипівни від 22.10.2021 року, поданий проєкт землеустрою, розроблений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44 га громадянці </w:t>
      </w:r>
      <w:bookmarkStart w:id="0" w:name="_Hlk86744315"/>
      <w:r>
        <w:rPr>
          <w:sz w:val="28"/>
          <w:szCs w:val="28"/>
          <w:lang w:val="uk-UA"/>
        </w:rPr>
        <w:t xml:space="preserve">Федінчик Ніні Архипівні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: Рівненська область, Вараський район, с. Стара Рафалівка,  вулиця </w:t>
      </w:r>
      <w:bookmarkStart w:id="1" w:name="_Hlk86744358"/>
      <w:bookmarkStart w:id="2" w:name="_Hlk82615470"/>
      <w:r>
        <w:rPr>
          <w:color w:val="000000"/>
          <w:sz w:val="28"/>
          <w:szCs w:val="28"/>
          <w:lang w:val="uk-UA"/>
        </w:rPr>
        <w:t>Дружби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bookmarkEnd w:id="2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Федінчик Ніні Архипівні у власність земельну ділянку площею 0,0544 га (кадастровий номер земельної ділянки 5620889300:04:030:0143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вулиця Друж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2:00Z</dcterms:created>
  <dc:creator>golub</dc:creator>
  <dc:description/>
  <cp:keywords/>
  <dc:language>en-US</dc:language>
  <cp:lastModifiedBy>Lytay</cp:lastModifiedBy>
  <cp:lastPrinted>2021-08-28T11:16:00Z</cp:lastPrinted>
  <dcterms:modified xsi:type="dcterms:W3CDTF">2022-01-26T07:05:00Z</dcterms:modified>
  <cp:revision>4</cp:revision>
  <dc:subject/>
  <dc:title/>
</cp:coreProperties>
</file>