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478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Герасимчуку М.С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дивідуальних гаражів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Герасимчука Миколи Сергійовича від 06.11.2021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bookmarkStart w:id="0" w:name="_Hlk84236424"/>
      <w:r>
        <w:rPr>
          <w:sz w:val="28"/>
          <w:szCs w:val="28"/>
          <w:lang w:val="uk-UA"/>
        </w:rPr>
        <w:t xml:space="preserve">Герасимчуку Миколі Сергій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53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 за рахунок земель запасу житлової та громадської забудови комунальної власності, що знаходиться: Рівненська область, Вараський район, с. Стара Рафалівка, вулиця Приміська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Герасимчуку Миколі Сергійовичу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4:00Z</dcterms:created>
  <dc:creator>Mashbuero</dc:creator>
  <dc:description/>
  <cp:keywords/>
  <dc:language>en-US</dc:language>
  <cp:lastModifiedBy>Lytay</cp:lastModifiedBy>
  <cp:lastPrinted>2021-11-23T14:16:00Z</cp:lastPrinted>
  <dcterms:modified xsi:type="dcterms:W3CDTF">2022-01-26T07:03:00Z</dcterms:modified>
  <cp:revision>4</cp:revision>
  <dc:subject/>
  <dc:title/>
</cp:coreProperties>
</file>