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75-</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трижеусу О.С.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Стрижеуса Олександра Степановича від 28.08.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Стрижеусу Олександру Степановичу на розроблення проєкту землеустрою щодо відведення земельної ділянки у власність  орієнтовною площею 0,064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Стрижеусу Олександру Степ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0:00Z</dcterms:created>
  <dc:creator>Mashbuero</dc:creator>
  <dc:description/>
  <cp:keywords/>
  <dc:language>en-US</dc:language>
  <cp:lastModifiedBy>Lytay</cp:lastModifiedBy>
  <cp:lastPrinted>2021-09-15T10:00:00Z</cp:lastPrinted>
  <dcterms:modified xsi:type="dcterms:W3CDTF">2022-01-26T07:03:00Z</dcterms:modified>
  <cp:revision>4</cp:revision>
  <dc:subject/>
  <dc:title/>
</cp:coreProperties>
</file>