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єкт Д.Ющука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осьм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(чергова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есі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24  січня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року</w:t>
        <w:tab/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     </w:t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4320-ПРР-1451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08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включення до Переліку друг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типу об’єкта нерухомого май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комунальної власності та передач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його в оренду КП «Благоустрій» ВМР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без проведення аукціон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Враховуючи листи </w:t>
      </w:r>
      <w:bookmarkStart w:id="0" w:name="_Hlk93568811"/>
      <w:r>
        <w:rPr>
          <w:rFonts w:eastAsia="Times New Roman" w:cs="Times New Roman" w:ascii="Times New Roman" w:hAnsi="Times New Roman"/>
          <w:bCs w:val="false"/>
          <w:szCs w:val="28"/>
        </w:rPr>
        <w:t>комунального підприємства «Благоустрій» Вараської міської ради</w:t>
      </w:r>
      <w:bookmarkEnd w:id="0"/>
      <w:r>
        <w:rPr>
          <w:rFonts w:eastAsia="Times New Roman" w:cs="Times New Roman" w:ascii="Times New Roman" w:hAnsi="Times New Roman"/>
          <w:bCs w:val="false"/>
          <w:szCs w:val="28"/>
        </w:rPr>
        <w:t xml:space="preserve"> від 14.12.2021 №562, комунального підприємства «Вараштепловодоканал» Вараської міської ради від 04.01.2022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1. Включити до Переліку другого типу об’єкт нерухомого майна комунальної власності Вараської міської територіальної громади –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нежитлове приміщення №71 в будинку квартирного типу</w:t>
      </w:r>
      <w:r>
        <w:rPr>
          <w:rFonts w:eastAsia="Times New Roman" w:cs="Times New Roman" w:ascii="Times New Roman" w:hAnsi="Times New Roman"/>
          <w:bCs w:val="false"/>
          <w:szCs w:val="28"/>
        </w:rPr>
        <w:t>, загальною площею 17,4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, за адресою: м.Вараш, мкр-н Будівельників, 14/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2. Передати в оренду без проведення аукціону комунальному підприємству «Благоустрій» Вараської міської ради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об’єкт нерухомого майна, зазначений в пункті 1 цього рішення, для розміщення працівників підприємств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4. Контроль за виконанням рішення покласти на заступника міського голови Ігоря Воскобойника та постійну комісію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rFonts w:eastAsia="Times New Roman" w:cs="Times New Roman" w:ascii="Times New Roman" w:hAnsi="Times New Roman"/>
          <w:bCs w:val="false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Worker</dc:creator>
  <dc:description/>
  <cp:keywords/>
  <dc:language>en-US</dc:language>
  <cp:lastModifiedBy>Lytay</cp:lastModifiedBy>
  <cp:lastPrinted>2022-01-20T16:02:00Z</cp:lastPrinted>
  <dcterms:modified xsi:type="dcterms:W3CDTF">2022-01-26T0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