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5 серпня 2021 року                                                                   № 1012</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ерчицю С.Ф.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Перчиця Сергія Федоровича від 28.07.2021 року,  поданий проєкт землеустрою, розроблений сертифікованим інженером – 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Перчицю Сергію Федо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сад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Перчицю Сергію Федоровичу  у власність земельну ділянку площею 0,2500 га (кадастровий номер 5620881200:01:002:012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Засад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0189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0:00Z</dcterms:created>
  <dc:creator>Mashbuero</dc:creator>
  <dc:description/>
  <cp:keywords/>
  <dc:language>en-US</dc:language>
  <cp:lastModifiedBy>golovach</cp:lastModifiedBy>
  <cp:lastPrinted>2021-07-29T15:33:00Z</cp:lastPrinted>
  <dcterms:modified xsi:type="dcterms:W3CDTF">2021-10-26T12:34:00Z</dcterms:modified>
  <cp:revision>4</cp:revision>
  <dc:subject/>
  <dc:title/>
</cp:coreProperties>
</file>