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 2021 року         </w:t>
        <w:tab/>
        <w:tab/>
        <w:t xml:space="preserve">                                         № 9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Каліновському М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лопотання громадянина Каліновського Миколи Володимировича  від 03.06.2021 року про затвердження проєкту землеустрою, поданий проєкт землеустрою розроблений  сертифікованим інженером – землевпорядником  Луцюк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та акту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490 га громадянину Каліновському Миколі Володимир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Каліновському Миколі Володимировичу у власність земельну ділянку площею 0,0490 га кадастровий номер земельної ділянки 5620889300:04:001:1749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0490 г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енергетичної системи площею 0,0233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2:00Z</dcterms:created>
  <dc:creator>golub</dc:creator>
  <dc:description/>
  <cp:keywords/>
  <dc:language>en-US</dc:language>
  <cp:lastModifiedBy>Vasylchenko</cp:lastModifiedBy>
  <cp:lastPrinted>2021-06-18T11:37:00Z</cp:lastPrinted>
  <dcterms:modified xsi:type="dcterms:W3CDTF">2021-08-25T12:32:00Z</dcterms:modified>
  <cp:revision>4</cp:revision>
  <dc:subject/>
  <dc:title/>
</cp:coreProperties>
</file>