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серпня 2021 року         </w:t>
        <w:tab/>
        <w:tab/>
        <w:t xml:space="preserve">                                             № 99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Водьку Ю.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 Водька Юрія Леонідовича від 15.06.2021 року про затвердження технічної документації із землеустрою щодо встановлення (відновлення) меж земельної ділянки в натурі (на місцевості),подана технічна документація розроблена  сертифікованим інженером – землевпорядником  Луцюк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та  враховуючи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 та акту приймання-передачі земельної ділянки сільськогосподарського призначення із державної у комунальну власність від 02.03.2021 року, відповідно до рішення Вараської міської ради № 375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55 Закону України «Про землеустрій», пунктом 34 частини першої статті 26,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ділянки у власність площею 0,0671 га громадянину  Водьку Юрію Леонідовичу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 Водьку Юрію Леонідовичу у власність земельну ділянку площею 0,0671 га кадастровий номер земельної ділянки 5620889300:04:024:1032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02:00Z</dcterms:created>
  <dc:creator>golub</dc:creator>
  <dc:description/>
  <cp:keywords/>
  <dc:language>en-US</dc:language>
  <cp:lastModifiedBy>Vasylchenko</cp:lastModifiedBy>
  <cp:lastPrinted>2021-06-17T17:14:00Z</cp:lastPrinted>
  <dcterms:modified xsi:type="dcterms:W3CDTF">2021-08-25T12:31:00Z</dcterms:modified>
  <cp:revision>6</cp:revision>
  <dc:subject/>
  <dc:title/>
</cp:coreProperties>
</file>