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bookmarkStart w:id="0" w:name="_Hlk83734465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 серпня 2021 року         </w:t>
        <w:tab/>
        <w:tab/>
        <w:t xml:space="preserve">                                               № 99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ньовцю В.В. для  будівництва і обслуговування житлового  будинку, господарських будівель і споруд  (присадибна ділянка)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ньовця Володимира Васильовича від 25.06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із землеустрою, розроблену  сертифікованим інженером – землевпорядником  Ванеком О.Д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ину Кньовцю Володимиру Василь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: Рівненська область, Володимирецький район, с. Більська Воля, вулиця Лікарня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Кньовцю Володимиру Васильовичу  у власність земельну ділянку площею 0,2500 га (кадастровий номер 5620881200:01:003:013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олодимирецький район, с. Більська Воля, вулиця Лікарня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5:00Z</dcterms:created>
  <dc:creator>golub</dc:creator>
  <dc:description/>
  <cp:keywords/>
  <dc:language>en-US</dc:language>
  <cp:lastModifiedBy>Vasylchenko</cp:lastModifiedBy>
  <cp:lastPrinted>2021-09-28T15:22:00Z</cp:lastPrinted>
  <dcterms:modified xsi:type="dcterms:W3CDTF">2021-09-28T12:23:00Z</dcterms:modified>
  <cp:revision>8</cp:revision>
  <dc:subject/>
  <dc:title/>
</cp:coreProperties>
</file>