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серпня  2021 року</w:t>
        <w:tab/>
        <w:tab/>
        <w:tab/>
        <w:t xml:space="preserve">                                                     № 993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шуті В.В. 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і обслуговування житлового будинку, господарських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і споруд (присадибна ділянка)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Мульчи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Першути Василя Васильовича від 24.06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Першуті Василю Васильовичу  на розроблення проєкту землеустрою щодо відведення земельної ділянки у власність площею 0,20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що знаходиться: Рівненська область, Володимирецький район, с. Мульчиці,  вулиця Шевчен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Першуті Василю Василь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9:00Z</dcterms:created>
  <dc:creator>Mashbuero</dc:creator>
  <dc:description/>
  <cp:keywords/>
  <dc:language>en-US</dc:language>
  <cp:lastModifiedBy>Vasylchenko</cp:lastModifiedBy>
  <cp:lastPrinted>2021-07-06T11:39:00Z</cp:lastPrinted>
  <dcterms:modified xsi:type="dcterms:W3CDTF">2021-08-25T12:21:00Z</dcterms:modified>
  <cp:revision>4</cp:revision>
  <dc:subject/>
  <dc:title/>
</cp:coreProperties>
</file>