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серпня 2021 року                                                                      № 98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ці Шмига Д.В. для будівництва 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луговування житлового будинку, господарськ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 і споруд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Сопач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Шмига Діани Василівни 22.04.2021 року,  поданий проєкт землеустрою, розроблений сертифікованим інженером – землевпорядником Луцюк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1 статті 121, частиною 1 статті 122, статтями 125, 126, частиною 6 статті 186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площею 0,2500 га громадянці  Шмига Діані Василівні (землі житлової та громадської забудови комунальної власності), яка знаходиться: Рівненська область, Володимирецький район, с.Сопачів, вулиця Колгосп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 Шмига Діані Василівні у власність земельну ділянку площею 0,2500 га (кадастровий номер 5620889100:01:002:0090)  для будівництва і обслуговування житлового будинку, господарських будівель і споруд (присадибна ділянка) (землі житлової та громадської забудови комунальної власності), яка знаходиться: Рівненська область, Володимирецький район, с.Сопачів, вулиця Колгосп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охоронна зона навколо (вздовж) об’</w:t>
      </w:r>
      <w:r>
        <w:rPr>
          <w:sz w:val="28"/>
          <w:szCs w:val="28"/>
        </w:rPr>
        <w:t xml:space="preserve">єкта </w:t>
      </w:r>
      <w:r>
        <w:rPr>
          <w:sz w:val="28"/>
          <w:szCs w:val="28"/>
          <w:lang w:val="uk-UA"/>
        </w:rPr>
        <w:t>енергетичної системи площею 0,0632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 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Олександр  МЕНЗУ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50:00Z</dcterms:created>
  <dc:creator>Mashbuero</dc:creator>
  <dc:description/>
  <cp:keywords/>
  <dc:language>en-US</dc:language>
  <cp:lastModifiedBy>Vasylchenko</cp:lastModifiedBy>
  <cp:lastPrinted>2021-03-15T14:35:00Z</cp:lastPrinted>
  <dcterms:modified xsi:type="dcterms:W3CDTF">2021-08-25T12:08:00Z</dcterms:modified>
  <cp:revision>6</cp:revision>
  <dc:subject/>
  <dc:title>     </dc:title>
</cp:coreProperties>
</file>