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8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муйло П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будівництва і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лого будинку, господарських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Хомуйло Павліни Семенівни від 24.03.2021 року про надання дозволу на розробл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міської ради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121, 122, частиною 6 статті 186 Земельного кодексу України, статтею 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унктом 34 частини 1 статті 26, частиною 1 статті 59 Закону України «Про місцеве самоврядування в Україні», Вараська міська рад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Хомуйло Павліні Семенівні на розроблення проєкту землеустрою щодо відведення земельної ділянки у власність площею 0,1984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,(землі житлової та громадської забудови комунальної власності), що знаходиться: Рівненська область, Володимирецький район, с.Заболоття, вулиця Ліс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Хомуйло Павліні Семе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8:00Z</dcterms:created>
  <dc:creator>Mashbuero</dc:creator>
  <dc:description/>
  <cp:keywords/>
  <dc:language>en-US</dc:language>
  <cp:lastModifiedBy>Vasylchenko</cp:lastModifiedBy>
  <cp:lastPrinted>2019-12-03T10:06:00Z</cp:lastPrinted>
  <dcterms:modified xsi:type="dcterms:W3CDTF">2021-08-25T12:06:00Z</dcterms:modified>
  <cp:revision>5</cp:revision>
  <dc:subject/>
  <dc:title>     </dc:title>
</cp:coreProperties>
</file>