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       № 97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Киричик О.П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Киричик Оксани Панасівни від 28.04.2021 року, подану технічну документаці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   0,2472 га громадянці Киричик Оксані Панасівні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Киричик Оксані Панасівні  у власність земельну ділянку площею 0,2472 га (кадастровий номер 5620881200:01:004:0147) 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Більська Воля, вулиця Шкі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 навколо 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136 г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1:00Z</dcterms:created>
  <dc:creator>golub</dc:creator>
  <dc:description/>
  <cp:keywords/>
  <dc:language>en-US</dc:language>
  <cp:lastModifiedBy>Vasylchenko</cp:lastModifiedBy>
  <cp:lastPrinted>2021-09-29T10:50:00Z</cp:lastPrinted>
  <dcterms:modified xsi:type="dcterms:W3CDTF">2021-09-29T07:51:00Z</dcterms:modified>
  <cp:revision>15</cp:revision>
  <dc:subject/>
  <dc:title> </dc:title>
</cp:coreProperties>
</file>