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серпня  2021 року         </w:t>
        <w:tab/>
        <w:tab/>
        <w:t xml:space="preserve">                                              № 96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Верешко С.М. для ведення особист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янського господарства с. Більська В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Верешка Степана Миколайовича  від 19.05.2021 року про затвердження технічної документації із землеустрою щодо встановлення(відновлення) меж земельної ділянки в натурі (на місцевості),подана технічна документація розроблена  сертифікованим інженером – землевпорядником  Луцюк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 керуючись статтями 12, 116, 118, пунктом «б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5854 га громадянину Верешку Степану Миколайовичу  для ведення особистого селянського господарства (землі сільськогосподарського призначення), яка знаходиться за адресою: Рівненська область, Володимирецький район, с. Більська Воля, вулиця Лікарня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Верешку Степану Миколайовичу  у власність земельну ділянку площею 0,5854 га кадастровий номер земельної ділянки 5620881200:01:003:0145  для ведення особистого селянського господарства (землі сільськогосподарського призначення), яка знаходиться за адресою: Рівненська область, Володимирецький район, с.Більська Воля, вулиця Лікарня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21:00Z</dcterms:created>
  <dc:creator>golub</dc:creator>
  <dc:description/>
  <cp:keywords/>
  <dc:language>en-US</dc:language>
  <cp:lastModifiedBy>Vasylchenko</cp:lastModifiedBy>
  <cp:lastPrinted>2021-05-20T16:51:00Z</cp:lastPrinted>
  <dcterms:modified xsi:type="dcterms:W3CDTF">2021-08-25T11:38:00Z</dcterms:modified>
  <cp:revision>4</cp:revision>
  <dc:subject/>
  <dc:title> </dc:title>
</cp:coreProperties>
</file>