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0 серпня 2021 року         </w:t>
        <w:tab/>
        <w:tab/>
        <w:t xml:space="preserve">                                                    № 96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Шершень В.І. для  будівництва і обслуговування житлового будинку, господарських будівель і споруд (присадибна ділянка) с. Мульч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Шершень Василини Іванівни від 21.05.2021 року, подану технічну документаці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0,2500 га громадянці Шершень Василині Іванівні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олодимирецький район, с. Мульчиці, вулиця Босих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Передати громадянці Шершень Василині Іванівні  у власність земельну ділянку площею 0,2500 га (кадастровий номер 5620886900:01:001:0266)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олодимирецький район, с. Мульчиці, вулиця Босих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6:00Z</dcterms:created>
  <dc:creator>golub</dc:creator>
  <dc:description/>
  <cp:keywords/>
  <dc:language>en-US</dc:language>
  <cp:lastModifiedBy>Vasylchenko</cp:lastModifiedBy>
  <cp:lastPrinted>2021-06-15T10:25:00Z</cp:lastPrinted>
  <dcterms:modified xsi:type="dcterms:W3CDTF">2021-09-29T07:16:00Z</dcterms:modified>
  <cp:revision>13</cp:revision>
  <dc:subject/>
  <dc:title> </dc:title>
</cp:coreProperties>
</file>